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both"/>
        <w:rPr>
          <w:rFonts w:ascii="Times New Roman" w:hAnsi="Times New Roman" w:cs="Times New Roman"/>
          <w:sz w:val="24"/>
        </w:rPr>
      </w:pPr>
      <w:r>
        <w:rPr>
          <w:rFonts w:cs="Times New Roman" w:ascii="Times New Roman" w:hAnsi="Times New Roman"/>
          <w:sz w:val="24"/>
        </w:rPr>
        <w:t>The experience of an African bus ride is one that will leave a western mind in a state of total chaos and discord.  It is an experience that can only be lived through to be appreciated, but that experience will leave the average western person either questioning the sanity of the world at large, or questioning their own sanity.  To begin with, there is no such thing as a "schedule" or "departure or arrival times".  The bus leaves when it is full, or whenever the driver and conductor - the person who runs around the bus park gathering willing (or sometimes unwilling) passengers to the bus and then collecting the fare later on in the journey - decide that it is full enough to warrant leaving.  There is, however, absolutely no sense at all to the convoluted ritual that takes place in order for the bus to leave; no sense to the western mind, that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hole thing starts off with the touts or conductors who run around the bus park gathering passengers.  As wazungu - white people - you are spotted instantly and accosted by as many people as can stand in a circle around you, sometimes two to three deep, all asking where you are going and trying to shuffle you off to their particular bus, the bus of their friend if you are not going where their bus is going, or the bus of their brother-in-laws second cousin if that happens to be where you are going.  Hence you have sometimes as many as ten or twelve people shouting at you at once and dragging you off in different directions.  There are, of course, various offers such as "I will carry your luggage and you will pay me!",  which are to be avoided at all cost, because you can usually carry your own luggage the twenty meters to the bus, and if you do let this person take your luggage, you are then in for quite the haggling session as he demands some outrageous sum for having freed you of the taxing burden of carrying your ten kilo rucksack all of the twenty me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 course, there is also the type of bus that you are going to get.  Mini-vans are usually the best, depending on your disposition and fear threshold.  They are much faster to their destination in that they are smaller, newer vehicles with more powerful engines, the problem being that they are much faster to their destination.  Stories of drivers doing 140kph downhill on blind left hand turns overtaking lorries are not uncommon, and leave you wondering how there could possibly be a population explosion in a part of the world where people drive this way.  I did read in the paper about a mini-van colliding head on with a lorry, the death toll being in the twenty to twenty five range.  The other advantage to a mini-van is that there is little room for luggage, so when it stops to let people off or take on new passengers, it is relatively quick.  With a bus however, you might well sit for twenty minutes while the luggage on top of the bus is untied and rearranged to accommodate the sacks of grain and other assorted luggage that the new passengers are bringing on, or that the passengers being fortunate enough to have arrived at their point of departure are taking o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vans are just mini-vans, though, and will stop whenever there is a space to be filled and someone on the side of the road looks even remotely interested in filling it.  This is usually, but not always, at designated points along the way, as people know to congregate there in order to catch an available vehicle of any kind.  It is just as common to see someone appear out of the bush and flag down the mini-van, and then haggle for five minutes on the price to their destination.  Buses however, will sometimes be labelled "Express", which translates to "A bus that stops at every conceivable point possible but is called an Express bus in order to make wazungu happy and charge them more money".  The way that you are assured that the bus in an Express bus has to make you suspicious in the first place, and your suspicions will almost always prove correct.  Except for Express buses from big companies that go from one major destination to another, and most or all of the passengers are going to the known destination, there is no such thing as an "Express" b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you actually make it to the bus, and if there are open seats, your rucksack is given to the people who will throw it on top with the rest of the goods that are being transported, and you work your way inside to find a seat.  As the bus begins to fill, you slowly realize that in Africa, the limit on the number of passengers a vehicle can carry is only a mild suggestion by the manufacturer as to the number of people one might want to put in the vehicle if one so desires.  The reality is that as many people as can physically occupy a given amount of space will be put into the vehicle, provided there are that many people available, and there usually are.  Imagine the average mini-van.   Such a vehicle is usually designed for about ten passengers: two in front and about two to three on the three or so seats in the rear.  Of course it is possible to cram a few, or for a short journey, many more people in, but in the west we usually will accept a mini-van at being full at around thirteen or fourteen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so in Africa.  A mini-van for instance, is considered full once it hits twenty-one people, not counting small infants riding on their parent’s laps.  Of course, that is just people, and there will be chickens, sacks of grain and flour, the occasional goat wrapped in a burlap sack with only its neck and head protruding, and everyone’s luggage crammed in under the seats, in front of the seats - which usually leaves you with your knees in your chin - and every other open space too small to be taken up by a living being, which then leaves you in a position in which it is impossible to move for the duration of the journey, this sometimes being hours in the case of travellers moving to other parts of the country.  This can be an unusually uncomfortable situation if your circumstances don't allow you to move at all, and for this particular journey you happen to be wearing sandals, and the chickens under the seat occasionally decide that some part of your foot may indeed be ed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he seats on the bus fill, there will also be the vendors from the bus park wandering around inside and out trying to hawk their wares.  Outside is not bad, as when they move from window to window, shoving their cutaway cardboard boxes full of soda, crackers, candy, watches, padlocks, soap, matches, bananas, pocket knives, sweets, calculators, pens, and dozens of other handy household items, it is relatively easy to ignore them, even as they stand by your window for minutes on end, pushing one particular item on you, even though you have told them for the fourth time that you are not interested.  The worst is when they are milling around inside the bus, going from front to back and back again, mixed with all the people who are trying to get in and get their seats.  It can be a real sensation of impacted human contact as two vendors and one passenger are squeezing by each other to shift to some different position on the bus.  Usually there is a small child somewhere in there as well, just to add to the difficulty of i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al mystery seems to come about once the bus is full.  At that point, most western people would assume that, especially as there is no schedule, that it is now time to leave.  Wrong.  Once the bus is full, that seems to be the indication that it is now time to do all the things that could have been done when the bus had arrived at the park, or was filling up.  The worst part comes when the driver gets in the bus, and starts the engine and revs it a few times.  "Ah, now we are finally leaving..."  the western mind will wrongfully conclude.  But the driver, from all appearances, simply wants to sit in the drivers seat and rev the engine, as he will usually do this a few times, then shut the engine off and get out and continue talking to his friends or taking care of some unknown business.  This may well happen two or three times during the time you are sitting in the bus park with a fully loaded bus.  Meanwhile, as the bus is packed to capacity - the capacity of physically available space, not the recommend vehicle passenger capacity - the vendors are still wandering up and down the aisles, which means stepping over and on top of people, as well as shoving the people in the aisle seats about as they make their way th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ly, the driver gets in, starts up and revs the engine a few times, which you are sure is another false alarm, but lo and behold, the driver clunks the bus in to gear, and it actually starts to move.  At this point, you can then settle in to your comfortable position of being crammed in from all directions except up, and mentally prepare yourself for the hours that lay ahead.  The bus driver indeed inches the bus forward, starts off, and swings the bus around to face the other way,  which one might conclude means that you are ready to take off and simply leaving the bus park in the other direction.  This however is another wrong conclusion, which you realize as the driver stops the bus, revs the engine a few times, then shuts the engine off and gets out to talk with his friends some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point close to an hour has elapsed since the touts assured you "Quickly, the bus is about to leave!".  The vendors are still wandering up and down the aisle, people continue to occasionally get on and off the bus, and you are left in all your physical uncomfortableness, which you know will slowly and gradually shift to pain, wondering what more could possibly happen before the bus actually leaves the bus park and starts on its journey.  None of what is going on makes any kind of sense, because to the western mind, the bus should have, and could have, left almost an hour ago.  Another question, which brings up a most interesting difference between the western and African mind, is why has everyone sat here on the bus, in what to everyone must be at least somewhat uncomfortable positions, for the last hour if everyone knows it is not going to le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t as you look around, you realize that none of the people there seem to be the least bit bothered by this fact.  It seems that to them, they have absolutely no problem with the fact that the bus will leave when it leaves.  But there seems to be another side to this as well, for not only are they sitting there quite content mentally, they are sitting there quite content physically as well.  The ability that people have to sit for hours on end in insanely uncomfortable positions just boggles the mind.  Part of all this has to be the fact that there is no such thing as assigned seating, and so if you are not sitting in a seat, you lose your spot and may well have to stand, or lose a space entirely.  This goes for not only busses and mini vans, but Land Rovers with metal benches for seats in the back as well.  But never is there any sign of frustration, boredom, pain or lack of patience.  There seems to be merely, acceptance.  I often wonder in those circumstances, what are people thinking, where do they go that allows them to sit through an ordeal such as this, without any sign of emotional or physical restlessness?  Never once have I seen someone yell to the driver to hurry, or to start off in the first place, or lose their temper or patience in any way,  whereas for the westerners, the only real solace is to sit and talk to each other about what an absurd situation this 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eptance seems to be the appropriate overall term for how the average person deals with the situation, which to them, really doesn't appear to be something worthy of the last few pages of effort that I have put into all this.  It is, merely, a fact of life, as many people in the western world accept sitting for hours on end daily in commuting traffic jams a fact of life.  But the difference is that in the western world, people lose it all the time because of things like traffic jams, losing it to the degree of venting their anger with automatic weapons on their fellow encapsulated commuters, or simply venting their frustrations to friends over six or seven drinks to calm their nerves.  Here, in Africa, the acceptance of what simply is, becomes the interesting question.  Is it simply the fast paced, breakneck speed of our society that doesn't allow us to accept a situation like this as a viable part of ones life?  Is it technology, that tells us that things must work quickly, seamlessly and effortlessly?  Is it the idea we have that any idle second is a second gone, a second when we could have been productive in some way?  Is it our inability to be alone with our own mind, without some sort of outside stimulus to assure our continual existence to ourselves?  Whatever it is, and it is probably elements of all of the above and more, it is a somewhat humbling experience to see how quickly you can lose your temper and patience, how quickly you can become physically uncomfortable, thereby showing lack of control over your own immediate well being, your inability to retain a peace of mind while the world around you does simply what it do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ment is indeed pleasurable when the vendors finally depart from the bus, the conductor finally makes his way on board, and the driver finally revs the engine uselessly for the last time, and the bus actually pulls out of the bus park... and into the service station.  Ah well, the few minutes to fill the petrol tank can't be that bad, after the more than one hour you've sat so far waiting for the bus to leave.  It is when the bus pulls to the back of the service station, and stops that you once again realize that departure is not yet to be.  A funny hissing noise comes from the back of the bus, a noise which is unmistakably the sound of air escaping from a tire.  All in all it is a good thing the punctured tire was discovered before leaving  town, as there are usually but not always spares somewhere on the bus.  Fifteen minutes later, the puncture is fixed, and the bus is now ready to... leave?  no, to pull forward and get gas.  Once gassed up, and all the vendors who have taken advantage of the stranded bus' puncture and sensed yet another opportunity to make one final sale have alighted, the bus is finally, finally, finally on its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was the beginning of the journey that we made from Nyahururu to Maralal in northern Kenya in order to find Ismail and put together our trek up to Lake Turkana.  The excitement of the journey was added to by another puncture of the same front tire a few hours into the trip, and a rock being thrown through the window sometime after dark, most likely by bandits wanting to stop the bus, but not getting the best opportunity to do so.  The second puncture was actually a nice break, as everyone piled off the bus to use Africa's facilities, the bushes, and got a nice half hour stretching break as one of the rear dual tires was taken off and moved to the front.  Of course that meant that the flat tire now sat in the aisle along with everyone and everything else, but that is par for a long bus journey.  The interesting part was the small boy sitting on top of the tire, as he tried to keep his balance and keep the tire from crushing the people in front and behind him every time the driver accelerated and brak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ulah, the Swiss woman that I was travelling with, and I arrived in Maralal sometime in the evening after dark. I had met Regulah some weeks previously at Arusha in Tanzania.  There was a whole group of people sitting around a few tables at one of the lodges, either having just returned from safari, or waiting to go on safari.  The short, stout bottles of Guinness imported to Africa were flowing quite freely, and as we were all recounting the stories of our travels so far, I mentioned that I was soon on my way back up to the north of Kenya to meet up with a local guide that I had spent a few days with walking between Samburu villages.  Our basic plan was to load some donkeys with water and supplies, and walk from a village in the north up to Lake Turkana.  I had been mentioning the proposed trip as I met people in hopes that I would be able to find one to three people to go along with me.  Although Ismail's English is quite good, I had the feeling that after a few days alone, I would want some western company.  Regulah sounded quite interested, and we made plans as to how to meet up in Nairobi, to then make the day long journey northward to Maralal to meet Ismail.  To my surprise, she actually met me in Nairobi over two weeks later, and the next day we were on our wa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Regulah was a short woman, of very slight build.  A swiss student, she had some time to roam around East Africa before starting the second of internships that she was here do on some kind of grant she had received.  This gave her the time to travel to Arusha in Tanzania, where we met, and also to do the trip we were now on.  Her english was good, but not great, and overall we had no problems communicating.   She had a habit of laughing nervously after almost every sentence, which often led me to wonder if she really found everything so funny, or if it was out of a nervousness that found no other release.  In the end, especially at the end of the long, tiring days, it wore on my nerves, but overall she was a great companion.</w:t>
      </w:r>
    </w:p>
    <w:p>
      <w:pPr>
        <w:pStyle w:val="Normal"/>
        <w:jc w:val="both"/>
        <w:rPr>
          <w:sz w:val="24"/>
        </w:rPr>
      </w:pPr>
      <w:r>
        <w:rPr>
          <w:sz w:val="24"/>
        </w:rPr>
      </w:r>
    </w:p>
    <w:p>
      <w:pPr>
        <w:pStyle w:val="Normal"/>
        <w:jc w:val="both"/>
        <w:rPr>
          <w:sz w:val="24"/>
        </w:rPr>
      </w:pPr>
      <w:r>
        <w:rPr>
          <w:sz w:val="24"/>
        </w:rPr>
        <w:t>We never became very close, or even talked much for that matter, and that is probably what made her such a great companion.  I was able to spend a lot of my time just walking, thinking, taking in the magnificence of the world around me, without having to think about making conversation with someone else.  The nature of the environment there added to that as well.  By afternoon, when the heat was at its peak, there was no energy for conversation, only for walking, continuing, moving forward one step at a time.  And then when we were camped for the night or sat having meals during the day, there was someone from the west, someone with whom I could relate to a little more when I had the need to speak to someone a little closer to myself culturally than Ismail.</w:t>
      </w:r>
    </w:p>
    <w:p>
      <w:pPr>
        <w:pStyle w:val="Normal"/>
        <w:jc w:val="both"/>
        <w:rPr>
          <w:sz w:val="24"/>
        </w:rPr>
      </w:pPr>
      <w:r>
        <w:rPr>
          <w:sz w:val="24"/>
        </w:rPr>
      </w:r>
    </w:p>
    <w:p>
      <w:pPr>
        <w:pStyle w:val="Normal"/>
        <w:jc w:val="both"/>
        <w:rPr>
          <w:sz w:val="24"/>
        </w:rPr>
      </w:pPr>
      <w:r>
        <w:rPr>
          <w:sz w:val="24"/>
        </w:rPr>
        <w:t>Regulah had a passion for bird watching, and her constant companions were a pair of binoculars and a Harper Collins field guide of East African birds.  She would sometimes end up far behind us, as she stopped to check out a fleeting specimen hiding away in a crevice, or sitting on the branch of a distant tree.  It seemed to me though, that she chose inopportune times to be off bird watching, or just being alone if that was what she was doing.  She had missed a number of encounters with people during the trip that were very significant, at least to me, because she chose to wander off on her own.  A few times it seemed obvious to me that these were times when things were going to take place – not long after we had first entered a village, for example – but maybe she just wasn’t as interested in the people and those encounters as I was.  Maybe she just wasn’t aware that these were the times when the important interactions take place, I never really figured it out.</w:t>
      </w:r>
    </w:p>
    <w:p>
      <w:pPr>
        <w:pStyle w:val="Normal"/>
        <w:jc w:val="both"/>
        <w:rPr>
          <w:sz w:val="24"/>
        </w:rPr>
      </w:pPr>
      <w:r>
        <w:rPr>
          <w:sz w:val="24"/>
        </w:rPr>
      </w:r>
    </w:p>
    <w:p>
      <w:pPr>
        <w:pStyle w:val="Normal"/>
        <w:jc w:val="both"/>
        <w:rPr>
          <w:sz w:val="24"/>
        </w:rPr>
      </w:pPr>
      <w:r>
        <w:rPr>
          <w:sz w:val="24"/>
        </w:rPr>
        <w:t>But in the end, I was glad to have her as a companion.  She was capable, had a lot of endurance, and held up as well as any of us, certainly me, through the long hard days of walking.  Although at times she did get on my nerves, it was worlds apart from being with someone who needed to talk, needed to have their mouth open in order to constantly assert their existence, needed to be talked to in order to not be alone and deal with their own thoughts and the reality of the world around them.  I have traveled briefly with people like that, and our travels together didn’t last very long a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we arrived in Maralal, we were instantly accosted by the boys waiting for wuzungu on any arriving vehicle, wanting to sell their jewellery, services, or anything at all in order to get some money from them.  I immediately told them that we were looking for Ismail, at which point two or three of them said that they would run off and find him.  Of course that meant a small "commission" once they returned with (or without) him, so I half yelled that I knew where he was (which was a lie) and that they didn't need to go for him.  Needless to say, they went anyway, but that at least gave me my opening and final line later when they returned asking for money.  We went to the lodge where we booked two rooms, and then went off to the Hard Rock Cafe, where Ismail is known to hang out when in town.  On the way there, we ran into him, as he had been informed that we were in town, and it was really a nice little reunion, as I had put a lot of energy into getting there and passed up some nice opportunities to take the chance that he would be there and this whole thing would work 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mail and I had met a number of weeks before, under the best of circumstances.  I was in Maralal looking to buy a camel and head out with a friend to explore the unknowns of northern Kenya camel-back.  Once we found out how difficult it would be to do this in the time frame that we had, and how expensive (and somewhat packaged and touristy) it was to do a camel safari, we started to think twice.  I overheard Ismail talking with two germans who were looking to do a small 2-3 day trek in the hills surrounding Maralal, and joined the conversation.  By the time it was all complete, I was set to go, and simply had to convice my travelling partner, which turned out to be quite an easy affair.  We spent a wonderful few days going between Samburu villages off in the hills, and Ismail turned out to be a wonderfuly competent, fun guide, who had a lot of integrity about leading people on safari’s through the land that he truly loved.  This left me wanting to come back, and we made tentative plans for a month or so down the road.  I was to send him a postcard if I was interested, so he could plan to be there when I arrived, and we left it at that.  I sent him the card a few weeks later letting him know when I would arrive, and sure enough, he was there wa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a happy little reunion, we had something to eat at the Hard Rock, and sat around discussing briefly what our plans would be.  Although we decided that we would conclude everything the next day, the basic idea was this:  the following day we would buy all of our supplies, then get a vehicle to Baragoi, and from there we would obtain the donkeys and begin what would be a nine day trip to Loiyangolani on the southern shore of Lake Turkana.  It sounded like a good plan, and after having discussed this and eaten, Regulah and I were both ready for bed, after our eleven hour journey.  As much as I wanted to go and have a beer with Ismail, and catch up on the past few weeks, I decided to call it a night and head off back to the lod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started the next day off changing money at the only bank in town, and the northernmost bank in the eastern part of the country, and then met Ismail at the market where we began to buy provisions.  As we were venturing to a harsh desert environment, we had to take everything with us, including six plastic ten litre jerry cans for water.  We bought all of our food, two pots for cooking, plates and spoons for eating, the six jerry cans, sugar, tea, spices and some tobacco to give out along the way as gifts.  Ismail did all of the buying , occasionally consulting us on what kind of fruit we preferred, did we think that five kilos of potatoes was enough, things like this.  We bought most of the fruits and vegetables from one woman in the market, who Ismail obviously knew.  He appeared to haggle with her over the prices, but somehow  I couldn't help wondering if it was an act... just a bi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fter that, we went to the "supermarket", where we bought the sugar, tea and spices, as well as choosing between the selection of canned goods, which consisted of Baked Beans, Mixed Vegetables, and Corn Off the Cob.  These were to be somewhat emergency provisions, as they didn't need any cooking to be eaten, but were also intended to be consumed at some point later in the journey when we saw how well the food was holding out.  From there we went off to one of the local General Stores, where we bought the jerry cans, pots, plates, spoons, and braided belt like ropes for tying all of our provisions onto the donkeys.  Ismail then went off to find some empty burlap sacks to load everything into, and we then checked our gear out of the lodge and went to sit beneath a tree for shade in the area where all vehicles leaving town congregate, and begin our wait for a vehicle to Barago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ragoi is north of Maralal by a few hundred kilometres, maybe as much as three hundred, and is not a frequented enough destination that it warrants continuous transport.  Nyahururu, to the south, from where we arrived the day before, was a more common destination, and there were mini-vans and busses going all morning and into the afternoon as they filled up.  The road to Nyahururu is unpaved most of the way, but is not too bad a road.  There are areas that require creeping along at one kph through rain gutted sections of the road, and taking small detours to avoid completely washed out sections, but overall is a fairly smooth, clear road, and is more than navigable by a mini-van.  The road to Baragoi, however, is much rougher, with more sections that demand a much sturdier vehicle and 4-wheel drive.  It is possible in a mini-van, but once on the road it is obvious that a 4-wheel drive vehicle is the best cho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about 1:00 in the afternoon by the time we got all of our gear together and underneath the tree, and began our wait.  Ismail went off to find out the status of vehicles going to Baragoi, but assured us that we would get one.  He would return periodically throughout the afternoon to inform us of the situation: this land rover is being repaired, and is going as soon as it is fixed, that one is going at some point, but will most likely break down along the way, and shouldn't be trusted, etc...  And so we sat and wa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course of the afternoon, at least seven or eight people came and sat to talk with us about everything from the politics of Kenya and the US, to 'mirah', a kind of plant that apparently gives you enough energy to walk all day without getting tired, but also seems to be some sort of cocaine like stimulant when chewed in sufficient quantity.  There was an old Samburu man sitting next to us, munching the stuff continuously for at least an hour.  He would chew the leaves, and sometimes pop a mixture of dried leaves and sugar into his mouth with a small cupped piece of torn newspaper.  His right eye was strange, crossed all the way inward.  I could only see the white of his eye, and occasionally detected the very edge of the iris when he looked the other way.  He would occasionally laugh as he spoke, and seemed quite interested and amused when I tried some of the mirah that a local boy sitting there had given to me.  He seemed to smile sarcastically at times, just tilting the corners of his mouth a bit, as he asked questions about us that were translated through the young boy, who was also chewing the small, brownish green leaves.  The boy told us that the old man was probably selling his and his families cattle to keep his mirah, beer and cigarette habit going, indicating that he was falling out of the old ways of his people.  The old man seemed oblivious to the slight disrespect that the boy had as he spoke of him, even though the boy himself was forsaking much of his own customs and past to grasp on to anything weste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man sat in the shade of the tree, dressed in the usual Samburu garb for an elder, which consisted mostly of a red or beige coloured piece of cloth wrapped around the waist, and a red chequered piece of cloth that is wrapped around the torso and thrown over the shoulders, which hides the arms and hands from view.  It is hard to guess the age of people in Africa, as people usually are many years younger than they seem, and many couldn't even tell you how old they are.  "I was born in the year of the droughts", or "The year the lake rose and villages had to move to escape the rising waters"; much more descriptive, knowing answers than "49".  Still, I had to guess that he was in his fifties, although he looked in his seventies.  He often stared off into the distance, chewing his mirah, or simply stared off for long periods of time.   I asked the boy if the man was also going to Baragoi, and he said no, that he was simply sitting and chewing his mira, preparing himself for the long walk back to his village.  I had to wonder how much truth there was to what the boy said about him, and if he was yet another victim of the westernization of this part of the world, torn between a life that is too precious to leave, and one that is too alluring to res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the afternoon wore slowly and peacefully on, Ismail finally started to say that maybe it would be better if we went tomorrow.  He didn't want to arrive in Baragoi at night, and didn't want to be on the road at night either, and began to speak about the dangers of travelling at night, a hint of which we got the previous night as the rock came sailing through the window, spraying four or five passengers as well as myself with broken glass.  At that point, a mini-van pulled up, and I heard muffled calls of Baragoi.  We ran over, and found out that it was indeed going off to Baragoi, and the twenty or so people sitting around waiting began to pile in.  We quickly negotiated room for us, with Regulah and myself sitting up front, but it soon became apparent that there was no room for all of our gear.  As Regulah and I sat in our places of royalty in the precious front seat of the mini-van, Ismail was running around trying to fit everything in and work it all out.  Finally he came up and explained the situation - there simply wasn't going to be enough room, and even at that point they were talking about us paying for another seat for all the extra g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at that point, all the seats were completely filled, and the only answer would have been to try to evict some unwilling victim, who had been waiting at least as long as we had, and then pay some exorbitant price for the seat.  It became clear rather quickly that it wasn't going to happen, and I chose to bow out rather than prolong the agony of trying to make it work, as Ismail was standing there waiting for our decision, even thought at that point there was no real decision to be made.  As obvious as it was, it still could have gone on for quite a while with everyone standing around discussing what to do, how to possibly fit the luggage, whom to kick out, how much to charge for the seat, ad infinitum...  Sometimes in Africa, even when the answer seems clear, it can still be debated for quite a long time; answers, commitments, questions and ideas all spoken in very vague te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we took all of our gear and headed back to the shade of the tree.  But not long after, a Land Rover pulled up, and was apparently going off to Baragoi as well, and it seemed the day was saved.  Ismail had said that if we left after about 5:00, that we should cancel, as that would mean some time of driving in the dark.   It was about 3:30, and as I was determined to get there that day, he reluctantly agreed, and we soon had it all negotiated and our gear being tied to the top of the Land Rover.  But as usual, we sat and sat for no apparent reason, apparent to the western mind at least, and the time crept slowly by.  Where we could have been comfortably loaded and off in 15 minutes or so, half an hour later we were no closer to lea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point, three of the guys who were hanging around for most of the day came to me and said that they wanted to speak to me alone for five minutes, basically wanting some 'commission' for their day of hard work in making sure that all went well for us.  I told them simply that there was nothing to talk about, and anyway, anything they had to say they could say to me right there.  They were quite insistent, and I told them that I had made my deal with Ismail, and that was all there was to it.  If they wanted they could speak to him, but on these matters we had nothing to say to each other.  Ismail soon got into it and was yelling at them to leave us alone, as well as who knows what else, as he was yelling in Swahili, and the whole thing went on for about fifteen minutes with him yelling at them, them yelling back, and Ismail telling me to send anyone who wants to talk to me about any of this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 difficult situation, because while it would be nice to give them something, as they did spend some of their day 'helping out', you also mark yourself as an easy target, and then all the local boys in town are soon there trying to hawk jewellery, or any conceivable item or service to get some money from you.  The tactic is to perform some 'service' for you, and then at the last moment, ask for money for the valuable deeds they have done, helping you out enormously with their selfless acts.  In the end, all you usually accomplish is making it worse for yourself and those who come after you.  I've seen it go as far as them asking money for the time they spent waiting for someone as they ate, because that person was foolish enough to say they would look at the jewellery, and then decided not to buy anything.  There are pleas first of "You promised you would buy something...", and when that is shot down as no promise was ever made, they go onto how much of their valuable time they spent waiting, and they could have been off doing so many important things instead of waiting for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blem is not so much that they are dishonest, which is usually how they are viewed from a western perspective, but has to do with their situation and, of course, their culture.  First of all, just the fact that we are in Africa at all, that we could afford the plane ticket there, means that we are wealthy beyond what they will ever know in their whole lives, so why not give something so small from someone who obviously has so much.  It is also a cultural thing, where bartering and exchanging things is so common, and routine services done for someone else usually bring some sort of small gift or payment; tobacco or some fresh milk.  It is also, again, a problem of westernization, of these boys seeing the goods and changing times coming in from the west, but having very little if any opportunity to rise out of their situation and make a better life for themselves.  Having said that, it also isn't the other end of the scale with most of them in the small towns.  They are usually fairly well dressed, and are not in any way going hungry.  They make decent livings for their town and environment, despite the fact that they may want something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eemed a bit obvious that Ismail was also in on this to a degree.  He puts up a valiant front defending us, which is genuine, telling these guys to bugger off.  But in the end, if I give them anything, it is my business.  He just needs to make sure that he is protecting us so we have some feeling of security from him, which I had no doubt that he would had the situation really called for it, but this however, wasn't really one of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now, it is 4:30 and Ismail is starting to talk once again about travelling at night, and is insisting that if we don't leave by 5:00, we should abandon the journey for today.  I told him that he should go and tell the driver and whoever else was involved that if we aren't gone in fifteen minutes, that we will unload our gear and take some other transport tomorrow.  But at about 4:45, we finally set off, or so it seemed, as all we did was to drive three minutes across town, apparently to load up some furniture for transport up to Baragoi.  At this point, especially as we sat for another twenty minutes or so while some debate was going on, Regulah and I, as well as most of the passengers and even the driver, decided to cancel as no one wanted to be on the road at night.  As much as I wanted to get to Baragoi that day, and while the thought of being robbed on the road by armed bandits sounded exciting - even though it would have meant the end of the expedition - I decided that it indeed wasn't worth it, and it would be best to go the next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point though, there seemed to be one man who was simply pissed off with the whole thing, and ready to throw our gear down on the street right there.  I was insisting that they take us back to the other side of town, and trying to figure out from Ismail what was going on.  This man would come over to one side of the Land Rover and untie the ropes, heading over to the other side to unlatch everything and unload it.  As soon as he would go to the opposite side, I would secure all the ropes, at which point he would just come over and do it again.  This all went on for about fifteen minutes or so, until he finally seemed to calm down a little, and we all loaded back up for the drive across town.  As I looked into the outside mirror, I saw him tying the last line back up to secure everything, so apparently he had given in.  On the way back over, the driver told me in his broken English that he was glad we weren't going, as he didn't like the thought of driving the road at night.  At that point I knew it was a good move, even though up until a few minutes before, my vote was still to go.  Ismail later explained that the man who was upset was paid a small commission to round people up, get them in the vehicle and get the luggage secure, and so was upset because since we weren't going, and everyone's money was refunded, that means he lost his commission for what turned out to be a few hours work.  That and a little too much alcohol set his m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at the end of the first day, we ended up checked back into the lodge, and at a small bar having a warm beer with Ismail.  Although worn out from the day, I still felt good, as Ismail assured us that the same Land Rover was going the next morning, and our place was secure on it.  It was nice to sit and have a beer with him, and catch up a bit on the last few weeks, as well as meet some of his local friends and such.  Ismail is really quite the operator, and makes a great guide.  He understands well how to bridge the gap between the way he himself and the people in his culture think, and the way the western mind works.  He is also young and fit, and knows a lot about the surrounding area and the different kinds of people that live there.  What he doesn't know he finds out, and as a guide is continually offering bits and pieces of information without overdoing it by talking all the time and overloading you.  Between his western dress and his style and attitude, he is known all over town, and seemed to have his way with the local women.  All in all, in his hiking boots, jeans, long sleeve shirt, leather vest and silver rimmed sunglasses, he was a perfect guide, and a fun guy to hang around with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xt morning, Ismail was at the door at about 7:00, saying that the Land Rover was ready to go, and that he needed to get the baggage to load on top.  I fell back asleep, and at about 8:45 he woke me up again saying that we were to get some breakfast at the Hard Rock and meet him out at the Land Rover in the next half hour or so.   We took our packs out to the Land Rover which was loaded with both people and gear, gave them our packs, and went to get breakfast.   A little after 9:00, Ismail came and told us that it was time to go, they were waiting for us.  Regulah and I shared a private joke that as many times as we had waited for a bus for no discernible reason, they could wait for us for once.  We finished our breakfast, and showed up in time to begin the usual waiting session for the still as of yet mysterious ritual to take place and allow us to actually leave, despite the fact that they were ready to go, and simply waiting on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took our reserved royalty seating in the front and laughed during the next half hour or so as the usual seemingly senseless calamity took place.  Everything is loaded, everyone in on, engine is running, but still people are running around doing who knows what, preventing the Land Rover from leaving.  At this point I wasn't even convinced that understanding Swahili would introduce any method to this chaos.  I discovered at least part of the reason for the delay as we were informed that they wanted more money for our baggage, because of how heavy it is.  I was more than ready to put up a fight, and ready to out-patience them.  My plan was to tell them that if the weight was a problem, we could leave some of the things behind, and it would only take us two or three hours to take the luggage down and sort it all out.  Despite the incredible patience that people have, I knew that this wouldn't fly at all - and I was prepared to carry my bluff out - as people had already spent the night there in Maralal thinking that yesterday they would make it to Baragoi, and wouldn't want to wait for all this.  Regulah made it clear that she didn't want to deal with it however, more than clear, and I decided that even though this was the sort of tactic that I hated most, loading the luggage up and </w:t>
      </w:r>
      <w:r>
        <w:rPr>
          <w:rFonts w:cs="Times New Roman" w:ascii="Times New Roman" w:hAnsi="Times New Roman"/>
          <w:b/>
          <w:sz w:val="24"/>
        </w:rPr>
        <w:t>then</w:t>
      </w:r>
      <w:r>
        <w:rPr>
          <w:rFonts w:cs="Times New Roman" w:ascii="Times New Roman" w:hAnsi="Times New Roman"/>
          <w:sz w:val="24"/>
        </w:rPr>
        <w:t xml:space="preserve"> asking for more money, it was better to keep the relations between us good from the start, and so I capitulated and we paid the extra, Ismail having bargained it in half of what they originally wanted.  It was unfortunate though, as I was ready to play, and knew that it would be some time before we left any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re enough, it was still a good half an hour or more until we finally moved.  At one point, I even hopped out and went to lay down in the shade, preferring the soft ground and cool air to the seat that I knew I would be occupying for the next four to five hours.  To this day, I'm still amazed that this entire time since before we showed up with our packs, up until the time we left, all the people remained sitting, crammed and smashed together in the back of the Land Rover.  </w:t>
      </w:r>
      <w:r>
        <w:rPr>
          <w:rFonts w:cs="Times New Roman" w:ascii="Times New Roman" w:hAnsi="Times New Roman"/>
          <w:b/>
          <w:sz w:val="24"/>
        </w:rPr>
        <w:t>Hours</w:t>
      </w:r>
      <w:r>
        <w:rPr>
          <w:rFonts w:cs="Times New Roman" w:ascii="Times New Roman" w:hAnsi="Times New Roman"/>
          <w:sz w:val="24"/>
        </w:rPr>
        <w:t xml:space="preserve">  they sat there, never to my knowledge yelling that we should leave, or showing any sign of impatience whatsoever.  I began to realize just how amazing is the patience and endurance of these people.  As patient and accepting as I can be, it is still tough for me, and I can't sit that long, that cramped, without moving.  But it seems to be nothing at all for them.  It certainly speaks of the difference  between our fast-paced western culture and life here.  I thought that although I might be making a big leap here, there seems to be a feeling of acceptance, acceptance of one's place and lot in life.  So many times I've seen faces behind counters in stores that only see a few customers a day, waiters in local restaurants, people shining shoes on the street or just selling whatever it is they have to sell, and I would swear that these are faces that are bored to death with what they are doing, and yet there is no real sign that there is anything else, that there are other possibilities.  Maybe because in so many cases, there ar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remembered a bar I was at in Dar Es Salaam in Tanzania.  It was frequented only by Indians who lived there, some for many generations, as I discovered from talking to a few of them there.  There was a black man working behind the bar, and everyone there treated him like shit, including the Indian man who was at least the bartender, and appeared to be the owner.  This black man worked the entire time I was there with a look of utter contempt and disgust on his face, and yet it was obvious that quitting was not a reality for him, if it was even a thought on his mind.  People seem to accept the situations that they are in much more readily, whether it is working a nothing job, or sitting for hours on a bus that never mo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usual, as soon as things were finally settled and we took off, we drove a whole thirty meters or so to the petrol station.  There they filled the tank with petrol, topped up the engine oil and the radiator fluid, and stowed some extra water in a gallon container that was thrown loosely in the middle of the spare tire on the hood.  After that, all loaded and ready to go, we finally took off... and drove to the next petrol station about a kilometre away.  There the driver and a few people got out and proceeded to top up the front differential with oil, and top up all the tires with air.  It was kind of nice though, as I got out and sat for a while by a fence, watching a herd of long horn cattle being herded down the main road and off into a pas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last stop", Ismail said to me as he climbed down from the back.  I just nodded, trying not to give away what I really wanted to say.  "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n't long before it became apparent that this was going to be a long ride,  as the Land Rover struggled it's way up even the smallest of hills.  Not more than a few minutes into the journey, I discovered that not only was the engine burning a lot of oil, but there were holes in the exhaust right below the holes in the floor board, and every time the driver stepped on the gas, clouds of thick blue smoke drifted up into the cab.  I wondered for how long has the driver been breathing mixed doses of carbon monoxide and burnt engine oil, and what affect it had on him.  Hopefully not impaired driving skills or respons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fifteen or twenty minutes we encountered our first real hill, and we had to stop and throw it into 4WD.  About three quarters of the way up the hill he stalled it, and couldn't get it started again.  A few men jumped down from the back, threw some water in the radiator, fiddled with the carb, and off we went again, for a few more kilometres.  At that point we were stalled again, and Ismail told me that it was overheated from being in 4WD, and that one of the wheels was sticking.  Everyone climbed down, and sure enough they started to jack the thing up and adjust the rear axle, as the hub seemed to be on too tight, like over tightening a wheel bearing.  Then they moved to the left front and did the same thing, while someone else was putting water in the radiator, oil in the engine, and topping up the brake and clutch master cylinders.  At this rate I had little hope of making it before nightfall, let alone the three or four hours that the journey is supposed to tak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turned out that not going the previous night was a good decision, as we all would have spent the night on the side of the road, unless they had been able to carry out all those repairs in the da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hole ordeal lasted about an hour, and once again, we were finally on our way.  From that point on it was relatively smooth going I must admit, except for breathing all those oil and exhaust fumes.  The going was painfully slow at times though, due to the lack of power and suspension of our trusted Land Rover.  Apart from the clutch master cylinder, which was leaking fluid down the clutch pedal and into the inside of the cab, and needed to be topped up twice more during the trip, we made it without further incident, and covered the approximately three hundred kilometres in about six and a half to seven hours.  We stopped in one little town where they wanted to send a policeman along with us, like there was any way we were going to get another person aboard, but I never figured out if he came along 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one point I climbed on top, sitting on top of all the luggage, to try and get away from all the exhaust fumes.  That was by far the best part of the whole trip, as I got to sit and watch the land and people around me go by, unobstructed by the windshield and parts of the cab boxing me in.  It was breathtaking at times watching the land go by, seeing the beautiful greens and browns of the last of the mountain forests, the vastness of the valleys from the edge of huge escarpments, and the foliage start to thin as we descended from the mountain highlands into the plains that eventually led down to the barren lifelessness that is Lake Turk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ly in the late afternoon we arrived in Baragoi, where we found two rooms at the newest building in town, the hotel.  It is built with sinks and taps for running water , as well as switches and outlets for electricity, neither of which the town has.  A hopeful enterprise.  Baragoi is a last outpost town, and has a feeling of the Old West in America.  It is one main street, unpaved of course, down which all the major businesses in town exist.  This being everything from the new hotel which is the first building in town entering from the south, to the two or three restaurants, the many general stores, butcheries, blacksmith and tire puncture repairs, etc...  Off to both sides are the houses and smaller shops, and places where people might just sit by the side of a small building with a basket of tobacco, selling to anyone who wanders by.  In the middle of town, piled high in the middle of the man street, was a huge mound of the rough fired bricks used for building.  All day long there were men of all ages sitting on the bricks beneath the shade of a huge tree, talking, chewing tobacco, and generally just watching the town go past.  One has the feeling that the mound of bricks has been there for a long, long time, and will be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own was a mixture of people, that strange juxtaposition of people of a few different tribes, and within those different tribes, those accepting different social values.  The streets were full of Samburu and Turkana women in their traditional dress, straight out of the National Geographic's of half a century ago, and people of the same tribe, village and even family, who have adopted western style and dress.  The women sit around in groups by themselves, segregated from the men, and segregated from the women of other tribes.  Sometimes they are engaged in activities like making the elaborate beaded necklaces and head-dresses that they and the young moranis (warriors) wear, but many times they are just sitting and talking, and one seems to see the same women in the same places doing the same thing no matter what time of day it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n are usually either in western garb or a mixture - they might have the lower sari like cloth that wraps around their midsection, but they then have a shirt and suit like jacket that they wear as well.  Sometimes you can even see them dressed this way carrying a spear or the traditional club and the big machete like knife that they carry at their sides.  The young morani, dressed completely in traditional garb, with the occasional wrist watch thrown in, seldom intermix even with the groups of men, and always seem to wander around in groups of two or three.  It is easy to imagine the frontier west of America a century ago: the locals dressed as we picture frontier cowboys dressed, guns at their sides and all, the people having come in from the east coast, still in fancy clothes sporting that slightly superior east coast attitude, and the occasional Indian or group of Indians, depending on the time and place of the set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got settled in to the hotel, and Ismail went off to inquire about the donkeys, and what was going to be involved in getting things going.  We had already been approached by the local touts who, although less in number than in Maralal, still approached us with the same insistence.   At Ismail's request, we divulged no information about our plans, merely telling them that we didn't know yet what we were going to do, it all depended on getting donkeys, things like this.  They soon left us alone, however, and we were then free to enjoy the peace of the end of an African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d dinner at a local restaurant - a small stew of potatoes and cabbage, a few chapati, and chai, the local milk tea with spices - and then went back to the hotel where I sat on the roof in the cooling breeze and read a bit and wrote in my journal by the light of the kerosene lantern that comes with each room.  Being in a town with no electricity is really a sweet experience.  The day  comes to and end, the first stars peek out in the sky, and there is nothing to hold them back from shining when there is still a little light from the sun left in the evening sky.  Meanwhile the activity associated with a small town is still going on around you, and you have that strange feeling of being close to civilization, and yet very far from it.  People stay up for a few hours, in places like the hotel bar which are lit up by Coleman lanterns, the kind that you pump for pressure and use a gauze type of wick, and therefore throw out much more light.  But even with the advantage that the light of these lanterns give, people still seem to sense that with the end of the light comes the end of their day as well, and by around 9:00, most of the town is aslee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lking through the town at night is a different experience.  The expected light of streetlights or at least lights from houses and shops is missing, and only the occasional flashlight and small, pale glow of lantern light escaping from a doorway gives you any type of clue as to where in the town you are.  Strange as it seems, it is somewhat easy to lose your bearings even in the three or four hundred metre walk across town, so used to always having the world lit up around us as we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I went to sleep that night, comfortably encased in my mosquito net, on a reasonably firm mattress, wondering what tomorrow was going to bring as far as us actually getting on the road.  At that point we weren't far off schedule, but I only had twelve days to walk from there to Lake Turkana, and get back to Nairobi in time for my flight.  I knew that I was pushing it already, but was willing to take the gamble.  I was even willing to move my flight up by as much as a week if necessary - any more would mean missing the wedding of a friend in England - but only as a last resort.  I was willing to change the flight only at the cost of the whole expedition, but I was bound and determined to make it otherwise.  From the experiences of the last two days, and all my previous travelling in Africa, I knew better than to think that this far out things would go as planned, but I also believed that somehow, in some form, it would pull through, and contemplating all this fell fast aslee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ext day began with Ismail telling us that he had found and talked to the man with the donkeys and that they would arrive sometime this morning, which meant that we could be off sometime that afternoon.  The donkeys were far away, and someone had to be sent out to get them.  Water was also being arranged, although I wasn't sure what was involved in getting sixty litters of water.  The night before I asked the woman at the hotel for a little water to wash some socks, and after we found a translator, was informed that there really wasn't enough.  If I wanted to, she would heat up some water for me to take a shower with that evening, and I could use some of that to wash my clothes, as well as shower with.  I declined, thinking that maybe it would just be easier to worry about it later on - I had enough socks to last for six or seven days; a couple clean pairs, and well, socks can be worn for two or three days before they get </w:t>
      </w:r>
      <w:r>
        <w:rPr>
          <w:rFonts w:cs="Times New Roman" w:ascii="Times New Roman" w:hAnsi="Times New Roman"/>
          <w:b/>
          <w:sz w:val="24"/>
        </w:rPr>
        <w:t>really</w:t>
      </w:r>
      <w:r>
        <w:rPr>
          <w:rFonts w:cs="Times New Roman" w:ascii="Times New Roman" w:hAnsi="Times New Roman"/>
          <w:sz w:val="24"/>
        </w:rPr>
        <w:t xml:space="preserve"> bad.  Everything else was clean enough, and would only get dirty quickly.  There comes a point where the energy to wash clothes, only to have them get just as filthy the next day, ceases to be worth expe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all in all the day slowly came and went.  Ismail appeared from time to time during the day to give us a report and some sort of cheering up.  It is amazing how your mood can change so quickly while doing something like this.  Sitting under the tree the day before, I could just as easily find myself in a mood of wonder and excitement as boredom and despair, thinking that I might as well  forget the whole thing and go off and do something safe and easy.  It is hard to stick with it sometimes, when it seems that things will never materialize, but then the next second brings something new and you can just as easily find yourself back into a mood of wonder and awe.  The trick is keeping that mood as much as possible, for no matter what happens, I would continually tell myself, I'm in Afr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 morning, Ismail told us that the donkeys would be there in a few hours, but by midday, there was no sign of them, or of Ismail.  I decided to take a walk, and wandered through the town and down to the river, or what is a river in the rainy season, and discovered the source of water for the town: five to seven meter deep holes dug in the dry river bed.  Sometimes these 'wells' were four or five meters across, big enough for a few people to stand down inside passing buckets of water up.  There were many people there of both sexes and all ages, with mostly the men doing the digging and the women gathering the water once it was appearing at the bottom of the newly dug well.  I realized at that point that our sixty litters of water was indeed going to be a precious commodity.  I met a local man who offered to take me on somewhat of a tour, and although I accepted, I was still leery, wondering at what point I would hear the usual request for money. But my new found guide seemed only to want to give me a quick tour of the village, and we parted with a friendly goodbye, both knowing that we would see each other again, as it is hard not to see everyone in a town like Baragoi, unless you stay indoors all day.  Later I sat at the hotel for perhaps an hour talking with three young school kids about Africa, America, as we  quizzed each other on the geography of Africa based on some maps in the first few pages of a book I was reading.  After a while, they seemed to be just sitting around, feigning interest in the book, biding their time for something.  It finally came when I said I must go, and one then came out with "You will loan me two hundred bob".  There is no point in explanation. "No, sor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times travel can be difficult though, and it is hard to walk around a place like this.  There is little or no communication with the people, and half of them who do communicate with you, in whatever form, are only after money.  Many people are well aware of what the differences are - to them, we are wealthy beyond imagination.  Just the fact that we are here, no matter what our individual budgets are or how long we had to save to get here, attest to this fact.  People are aware of what a plane ticket to another country costs, and know that this is more money than they may see in their lifetimes.  I'm sure that many people look at travellers with some scorn because of this.  Those that ask for money probably don't understand why someone with so much won't give anything, and I'm sure harbour some resentment towards travellers.  It's a strange distance sometimes, and being introverted doesn't help much.  Most of the time there is nothing really to talk about even if the language barrier is gone.  It can be difficult to get questions across properly about local customs and such, and many times their questions are based on grandiose fairy tale ideas of the place that you come from, and they can’t be convinced of the reality of the life that you will return to after this.  Occasionally interesting connections are made though, and this makes it all worthwhile.  The children are almost always fun though, either laughing and following you around, sometimes staring and braving a shy smile when you wave, and sometimes running away in tears, scared to death of this strange person with white sk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also a complete lack of understanding as to why we would come here in the first place.  To go off to see another country just isn't within the mindset of most people, and to pay to come here and walk! is ludicrous.  Why would we leave our country of comfortable cars and homes to come here and walk in the bush and the heat?  It is a difficult 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about 4:00 in the afternoon, Ismail had managed to get four of the six jerry cans filled with water.  There was still promise of the donkeys by the end of the day, but it was obvious that even if they came, we were not going to leave that day, it just wasn't going to happen, and even Ismail was admitting it at this point.  By 6:00, the other two cans were full, so at least we had water.  Water, but no donkeys.  But Ismail was guaranteeing that they will be here tonight, and we will be leaving early tomorrow morning.  Some of the local guys said earlier that the donkeys are a long way away, and won't arrive today, and at this point I was beginning to have my doubts.  I was starting to think that instead of walking north, to a place where transportation was completely unreliable, maybe we should walk in the other direction, south, back to Maralal.  It would still make a great trek, through Samburu country and villages, up from the half desert lowlands into the mountainous forests, but it wouldn't be Turkana, and I wanted to see Turkana.  Regulah felt the same way, and although was beginning to accept the idea that we may not make it, and have to go south, she was not happy about it.  Her schedule was more flexible than mine, and so she was thinking that there was no reason that she should lose out on Turkana just because I couldn't do it.  It was tense for a while, but I made it clear that I was the one who put this thing together, and unless we separated, it was going to go in the direction that I chose.  I intended to do everything in my power to make that flight, including not making it to Turkana if it looked like it wasn't going to happen in the time frame that I h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gave up hope of seeing the donkeys that day, and went off to get some dinner before making any kind of final decision.  As we were leaving the hotel, what comes waltzing out of the bush and across the street but two donkeys and their owner!   We laughed in amazement - they actually made it!  Instantly though, one of the locals was there and started to try and undercut Ismail, to work the deal himself between us and the owner of the donkeys, and either act as our guide, or just skim some commission off the top, I wasn't sure.  I went along to see what the price was going to be, to try and get a better idea of what Ismail was charging us, but had no intention of changing the arrangements.  Of course, within five minutes Ismail was there, pushing the other guy out of the picture.  I challenged Ismail on the price he was charging us, as the owner of the donkeys, speaking through the one local who was acting as translator, quoted us something much lower.  But Ismail - having paid for our hotel that night already because he couldn't pull things together that day - convinced me that the prices that he was charging were fair, as there were many other expenses involved for him, not just his fees and paying for the donkeys.  I felt comfortable with what he was saying, but then told him and Regulah that even at this point, I wasn't sure that I wanted to continue in the direction of Turkana, and was thinking of going back to Maralal.  Regulah launched into a mini tirade about not changing plans once they were made, the donkeys were here, we were not that far off schedule, etc...  I was beginning to be convinced, when Ismail interrupted and said, "Listen we can do this, we can make it.  If you want this bad enough, you have to trust that it will work, and then it will."  I was completely floored by this, as I realized instantly that this was something that I should have known, and that if I asked for it, and was content that in whatever way, shape or form it happened that it would, then that was it.  I could accept it and go, not worrying about the outcome, but concentrating only on the moment.  I made the decision on the spot to go for it, and knew that in the end, I would make my flight.  I made the stipulation that I was only going to agree to go north if we were packed and on our way by 8:00 the next morning, knowing that it wouldn't happen, but that it would provide some sort of impetus to get us out of there as early as poss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ent off to get some dinner, truly excited for the first time that all this was going to come together.  Although the three days that we had invested in this so far is really not that much time, especially for Africa, it still was frustrating, as almost all of that time was spent on Land Rovers or mini-vans, and simply sitting and waiting for things to appear.  It all would have been much easier if there was no time constraint, but I knew what I was getting into.  I knew that doing this with a time limit was going to be difficult, but... this is Africa!</w:t>
      </w:r>
    </w:p>
    <w:p>
      <w:pPr>
        <w:pStyle w:val="Head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xt day dawned, at least for me, with light coming through the window and Ismail knocking on the door.  The jerry cans were outside my bedroom door, but all the luggage and our packs were inside the rooms.  The jerry cans had already been carried out back to where the donkeys were, and I helped Ismail carry the rest of the gear out as I was waking up.  I came back and packed up the rest of my gear, and hauled it out back.  As usual, as with everything else, the process of loading the donkeys was taking an inordinate amount of time.  I failed to see why, but then failed to see why the buses took so long to depart, and so gave up.  I met the donkey owners wife, and stood around talking to people for a few minutes, and then went back into the hotel to sort out some last minute details: getting water in my water bottle and a purification tablet in, getting sunscreen and sorting out which hat I was going to use to keep the sun off of my face and the back of my neck.  I wandered out back, and found that the loading process hadn't proceeded much farther along, but there were more people standing around,  which had to account for some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took about another half hour, but the donkeys were finally loaded up, and to all outward appearances, we were finally off.  It was somewhat close to 10:00, as I figured it would be, but knew that it would be this way, and just muttered the word 'acceptance' over and over to myself for a few minutes.  Moments after starting off though, I was hit by two realizations.  The first was that one of the donkeys was limping, which brought about the second; did I really want to be involved in something like this, where we were using animals in this kind of laborious method?  I had to think for a few minutes if this was cruelty, and if it was, did I want to be a part of it.  I decided quickly that under ordinary circumstances it wasn't.  People used donkeys day in and day out for transporting loads, and it was obvious, except for the limp, that these were healthy, well fed, well cared for animals.  I talked to Ismail about the limp, and he said that he would talk to the owner about it.  A few minutes later he came back to me and said that the owner was aware of it, and didn't intend to walk his donkey that way, and on the way was a local village where we would stop and get another donkey.  Satisfied with this, we started our journ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out from behind the hotel, across the main road, and cut at an angle through the village, towards the river that I had walked to the day before.  At this point there were about 15 people in our group, most of whom seemed to be just tagging along out of curiosity.  We walked to the house where the owner of the donkeys lived, where he said goodbye to his wife, and then went inside to take care of some business or other.  His wife was a beautiful young Turkana woman, with the traditional bead dress around her neck, with the proper colours signifying that she was married.  She seemed quite young, and already had a tiny baby which she cradled in her arms, and carried in that tender but coarse way that people who live so close to the land do, a mixture of love from her, and the harshness of the land around.  She was the first tribal woman who actually approached me and offered her hand, which took me aback at first, as I hadn't experienced that before.  Upon asking Ismail about it later, he said that it was OK, because her husband was doing business with 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by the house with Ismail in the lead, down toward the river.  We crossed the river bed that I had visited earlier, seeing even more wells this time through, some abandoned, some in use, and some being dug.  We experienced the first of the problems with our injured donkey, as he didn't want to climb up the other side of the bank, which was fairly steep.  He protested and brayed, and finally started kicking, which upset the load to the point that they ended up unloading part of it and pushing him bodily up the bank.  I didn't have such a good feeling about this, but there didn't seem to be much that I could do at that point, except wait and see what happened when we reached the village where a trade was supposed to take place.  I decided that I would try and force the trade myself by telling them that I'm not paying for a crippled donkey, so if they don't find another, I'm only paying for the one.  I assumed that would force them to find a replacement for him, as the load was too much for one, and that would be a huge cut, receiving only half the amount that they expected.  I knew that somehow I couldn’t allow this donkey to be forced through six or seven days of this, and thought that this was the best strate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just an hour or so, our party dwindled to the owner of the donkey, his son, Ismail, Regulah, myself and about five or six youths, who Ismail informed me were walking along with us to a nearby village.  As things were slowed down a bit by the crippled donkey, and I tend to walk fast anyway, I soon found myself out in front, enjoying the solitude and beauty of this land as it slowly began it's transition to desert.  The vegetation was still thick, and in places that was what defined the smooth, narrow trails that I was following, but it was vegetation that exists in lands with little water, or little water for portions of the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st of it was different varieties of bushes with thorns of varying lengths and sizes, scrub type of brush with few leaves, or very small ones if they did exist at all.  It had the look of a harsh land, but still was nothing compared to what lay ahead.  There were still trees, the varieties of most of which I really had no clue, but many of them were different types of acacia, and there were even flat top acacias, the tree that is so uniquely identifiable with Africa and the Rift Valley, of which we were still walking at that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an hour or so of walking on my own, wondering slightly if I was still on the right trail, I came upon a man and two women walking in the other direction.  He was dressed in western clothes, in a dark suit jacket and trousers, with a light coloured shirt and dark shoes.  As old and worn, but well cared for, as the clothes were, they seemed quite out of place here in the bush of Africa, miles away from the nearest city of any size.  The women were both dressed in their traditional way, and I assumed from the looks of the bead dress that they were Samburu.  Samburu and Turkana women both wear the beads that sit around the neck, layer upon layer until the neck is not visible at all, but the Samburu women wear the beads - each of which is a single circle of beads, like a large bracelet - in differing diameters, with the largest diameter strands close to the chest and shoulders, and the smaller diameter strands working their way up the neck towards the neck and chin.  The Turkana women wear the strands mostly the same size, so that the beads all together appear as a small column around the neck, whereas the Samburu women appear to be wearing an inverted cone, the larger end starting at the shoulders and the smaller end terminating just below the ch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as greeted quite effusively by this dark suited man, who was quite surprised and a little confused to find a muzungu (singular for white people) apparently off by himself wandering in the bush.  It was only after I explained that I was with a guide and some other people that the look of perplexity left his face.  When I mentioned Ismail's name, his face lit up and he told me that he has known Ismail since he was a small boy.  He then told me that he was a retired school teacher, and introduced his wife and sister-in-law, who both shook my hand with shy smiles.  We talked for a few minutes, as even though he understood that I was out there with local people and supplies, he still was curious as to why I had come.  He then insisted that I take his and the women’s picture, and send him a copy when I returned to the states.  He gathered the women close to him, and his wife then drew her wrap up to her shoulders to cover her breasts.  I wanted to ask him if he could have her take it back down the way she had it, but wasn't sure if that would be impolite or not. It was only after she knew that there was going to be a picture taken that she covered herself up, so it obviously was not because of me, but was because of the camera.  I really wanted the picture exactly as I had run into them only moments ago, but wasn't sure if it was a proper thing to ask or not, and so didn't.  I took the picture, and about that time the rest of the party wandered up, minus the rest of the children, who must have turned off to their village a ways back.  Ismail and the man, who was full of smiles,  greeted each other, and I found a pen and took down his address.  We talked for a few minutes, and then he gave me a thin, short branch from a tree with smooth, light coloured bark.  "It's a toothbrush", Ismail said, and I put it in my pocket, thanking the man, and thinking that I would figure it out later.  As we walked away, I asked Ismail why the woman had covered up, and he explained that it was because her husband was educated, and it is known that in the west the breasts are considered  to be among the private parts, and so a picture going back to the educated western world should be proper and decent.  Proper and decent but phoney, I tho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fter a few hours, we stopped for a quick lunch in a dry river bed under the shade of a large overhanging tree.  As I was discovering, </w:t>
      </w:r>
      <w:r>
        <w:rPr>
          <w:rFonts w:cs="Times New Roman" w:ascii="Times New Roman" w:hAnsi="Times New Roman"/>
          <w:b/>
          <w:sz w:val="24"/>
        </w:rPr>
        <w:t>all</w:t>
      </w:r>
      <w:r>
        <w:rPr>
          <w:rFonts w:cs="Times New Roman" w:ascii="Times New Roman" w:hAnsi="Times New Roman"/>
          <w:sz w:val="24"/>
        </w:rPr>
        <w:t xml:space="preserve"> river beds in this part of Kenya are dry this time of year.  There are no permanent rivers here, although they can become raging torrents in a matter of hours when the rainy seasons come.  The bed that we were in was perhaps twenty meters across, and maybe ten meters deep from the lowest point of the sandy bed to the top of the banks above.  The sides of the banks were usually eroded away in a canyon like fashion, with the banks being very steep, and in many places vertical all the way to the top.  But most of it was dirt and sand, and almost all of it had a fresh look to it, like it had only been washed away months ago, which in many cases it had.  I heard someone tell a story of being close to a river bed during the rainy season, and watching a river bed that was at least twenty or thirty meters across, rise from a dry bed to over two meters in a matter of hours.  Even at this point, mild as it was from what was yet to come, it was already a land of extremes: rivers that were raging torrents one minute, and bone dry river beds the next.  During the entire journey, I didn't see a single flowing river or stream, despite the dozens of river beds that we cro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unloaded the donkeys, and then sat and ate our lunch, which consisted of white bread, avocado and salt.  Already I was becoming accustomed to the simple provisions on which we would live for the next six days.  I refilled my water bottle, and added a purification tablet, and looked at the water as I shook the bottle.  The water, I knew, was the dirtiest water that I had ever drunk before.  It wasn't quite brown, but had enough dirt, silt, and tiny bits of vegetation floating around in it that it covered the bottom of the bottle when it all settled.  I looked at it wondering how safe it really was to drink, and considered straining it before putting it into my bottle.  I thought about it and realized that to strain every single litre of water I was to drink for the entire journey was a useless if not impossible endeavour, and gave up on that thought immediately.  I assumed that the purification tablets would kill anything in the water, no matter what the size, and at the time resigned myself to drinking this water full of dirt and who knows what else, thinking that maybe I could avoid most of it by not drinking until the sediment had all settled at the bottom. It seemed like a good compromise, and worth a try, until after only a few hours I realised that the water was always going to be shaken and stirred as we walked, which was when I needed the water the most, and so quickly gave up, and just drank the water as it was.  At first it left a raspy feeling in my throat, but I soon got used to it and it went away.  After a while, I assumed that it was a combination of all the grit and sediment in the water, as well as the fact that it was quite hard water, and almost always at least warm, if not h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 in all, the first day passed with only minor glitches.  We seemed to have left our cups and the lid to the cooking pots behind somewhere, which would be an inconvenience, but no catastrophe.  It simply would mean sharing cups, coming up with makeshift cups, and using the other pot for a lid when we needed it.  By the end of the day, we were camped in a river bed, again under the shade and protection of a large, overhanging willow type of tree.  The smaller branches had little thorns on them, but the thorns were well spaced, which made it easy to grab them when necessary.  The owner of the donkeys, whose name I had been able to determine as something like 'Lochu', had climbed up in the tree and was looking for dead branches to make a fire with.  Although there was wood around, it took a little searching to find it, so why not just go to the sour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u was an interesting man.  A Turkana man, he spoke both Swahili and Turkana, and very little English.  He was older, and although age is a difficult thing to tell in that part of the world, I guessed his age at around forty.  Although his young wife wore traditional clothes, he came along in a pair of old light beige Levi's Dockers,  a light coloured T-shirt, and a pair of the sandals made from old car tires that nearly everyone in the entire region wore.  He walked with a grace and elegance that told you immediately that his body knew how to walk.  His movements were light and graceful, and it was apparent that when he moved, he did so with only the slightest exertion of energy.  He almost floated as he walked, seeming more to glide millimetres above the ground rather than walking on it.  He almost never tripped or stumbled, and made almost no noise while he walked, despite the fact that there were loose stones everywhere, which sometimes I seemed to kick about on every other step.  Even when the ground became loose volcanic stone, and not a single foot fall was level and sure, he still seemed to effortlessly maintain his smooth, flowing gait.  He rarely needed to look directly at the ground as well, which I found myself having to do on more occasions than I wanted.  There were times when I wanted to watch the land around me, and not the ground directly in front of me, but the footing was so unsure that I had no choice.   It was a pleasure and a wonder to watch him walk, and all in all, I probably spent an hour or two of my time over the whole trip doing just that, watching him walk for minutes on end.  He was a happy man as well, and many things brought a wide smile to his dark, rough face, even though he could be perfectly serious when the time called for it.  He was a wonderful person to be on the journey with, the only problem was that it was difficult to communicate with him.  He seemed to know the land to perfection as well, and as we walked there was never a hesitation in which direction to take, where to find wood, where was the best place to camp.  He was at an ease with the land the kind of which I have seldom seen in my life.  Everyone along the way seemed to know him as well, some people asking his name when they met me on the trail, and after a few days, I knew to just say his name if I met someone who didn't speak any English.  It always brought a nod of recognition, and a slight acceptance: I had to be okay if I was travelling with Loch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we had unloaded the donkeys, Lochu set them loose to graze, and started into making a fire, and then our dinner.  The fire was always set up the same: a few small thin branches surrounded by three rocks which the cooking pots would be balanced on.  The branches were fed into the fire slowly, never making more fire or heat than was needed to actually cook the food.  I couldn't help thinking of the many times that I had been camping, and built fires by myself and with other people.  The amount of wood that he used to cook an entire meal, we would have barely considered kindling wood, enough to get a real fire going.  What a ridiculous waste, I thou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als always, breakfast lunch and dinner, started out the same, with tea.  Water was boiled for tea, the tea leaves were added after the boiling water was taken from the fire, and then milk, if we had it, was stirred in.  Even when we stopped for lunch in the middle of the day, under the shade of the only tree for hundreds of meters, or even a kilometre or more in any direction, in searing forty to forty five degree heat, tea was always the first thing made, and it always, always was welcome.  Milk was always the prized commodity, as it added so much to the taste of the tea.  Our only source of milk was local villages, so we obtained milk at every chance we got, sometimes buying it and sometimes receiving it as a gift.  It was only used for tea as well, no one drank it straight or used it for anything else.  In the course of the journey, we had cow, goat and camel milk for our tea, although I must confess I could rarely tell the dif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tea, Lochu began to cook up our dinner, while his son went off to tend to the donkeys.  Dinner that night, as most nights, was a stew of red onion sautéed in cooking oil, cabbage, potatoes, green pepper, and some spices, which was set aside after it was cooked so the rice could be cooked up in the next pot.  Once the rice was ready it was all dished out onto our plates, salted to taste, and that was dinner.  Even though it was almost the same for six nights in a row, I never seemed to tire of it, and it was always as delicious as anything I could ask f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we started to make dinner, six Turkana women showed up from the local village, and sat down in a semi-circle about four or five meters away from us.  They sat for a while staring and laughing, smiling and talking amongst themselves, and occasionally to Lochu, and to Ismail, who spoke enough Turkana to get by.  Two of them were nursing babies that were only a few months old.  They seemed to be quite amused by us and everything that was going on, and also seemed intent on keeping their distance.  Lochu would occasionally talk to them, but never without breaking stride of what he was doing, building the fire or cooking or whatever.  Finally he went over to them, and appeared to be handing something out, which I learned was the tobacco when I went over for a closer look.  Tobacco, it appears, is the main gift to be given, and everyone seems to chew it, male, female, both young and o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I sat, I couldn’t help noticing one of the women's breasts, one of the ones who was feeding her child.  She was young, and her skin was smooth and dark, and yet the skin of her breasts appeared hard and wrinkled, more like an elephants hide than the skin of a human, but then it became clear again right before the aureole and the nipple.  It was difficult to see as the sun was bright and contrasted by the darkness of her skin and clothes, and it was hard to get a better look without being grossly obvious, which I probably already was, or moving in closer.  Finally as I got up to go back to camp I caught it at an angle from which I could clearly see that she had on something like a shirt, that was so old and worn that it almost matched the colour or her skin, and that holes were cut out for each nipple so the baby could feed!   Much more convenient than having to undo a bra and a blouse, I thought.  The women seemed to range in age from very young, early teens maybe, to quite old, a matriarch of the village.  After Lochu handed out the tobacco, he went back to working on the m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a while, with dinner still cooking, two men came over from the village and sat down in the river bed, on the opposite side that the women were sitting.  Upon their arrival, all the women immediately got up and disappeared into the bush.  I asked Ismail about it, and he told me that the women left out of respect, that women should not sit while men are sitting and talking business, that they should be home working.  This was going to be an interesting one indeed to sit around and tell people back home, I thought.  I pictured myself carrying a disclaimer placard that I could hold up once I described the situation, stating that I was only reporting what I witnessed, and the views and values of the situation are not necessarily those of the wit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chu gave the two men some tobacco as well, and again returned to cooking dinner.  He held a steady conversation with them while he was cooking, the same way that he did with the women.  I assumed at that point that they were discussing the donkey situation, as Ismail had told me earlier that we were stopping to camp here as the village where we were going to try to trade the donkey was close by.   There seemed to be a possibility of making a donkey trade, but somehow I didn't think it was going to happen.  Nothing happens quickly here, and we would be on our way early tomorrow mor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u's son, who seemed about fourteen or so, had been staring intently at most of the things that I was doing, but I think that my writing in my journal intrigued him most.  He hasn't been to school at all, Ismail informed me, and it seems that most likely he will be a moran, and seems to be on his way, as he has come along with bow and arrow on this trip as well as the traditional club - his is made out of a crude, slightly polished stick with a nut about an inch and a half in diameter screwed on the end, probably from a truck axle or something similar - and wears the traditional light coloured cloth around his waist and the red cloth for covering his shoulders and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o the tobacco that we have given out as gifts to the women and then the men, Ismail informed me that one of the men wanted some eye medicine.  He too seemed curious about my writing, apparently seeing it through not so perfect ey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lking that first day was interesting, and I realized what a different way to travel it is.  We only walked about five hours or so, but probably covered a fair distance, despite our crippled donkey.  It was hot, but not too bad, and it didn't seem to sap my strength too much, although I found myself quite thirsty at times, quickly adjusting to the warm, dirty water that I was to drink for the next six days or so.   For most of the day, there was a small mountain range on our right, and it was an unusual feeling as it crept ever so slowly into clearer view, changing from that far-away blue that mountains seem to have at a distance, to the actual green and browns that it is closer up.  What would have been one or two hours and gone in a car, would still be with us tomorrow, and maybe into the next day, as the mountains slowly approach, staying within that green brown view as we pass to our closest point to them, and then as they fade away in the background to that far-away blue ag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rmite mounds which sometimes tower two to three meters out of the ground are fascinating to me, whole cities rising up out of the earth.  Some of them are the equivalent of us building a two hundred and fifty storey skyscraper, and I imagine that inside is a labyrinth of tunnels beyond our comprehension.  I had stopped at one to take a closer look, and to peer down inside one of the towers, which seem to be something of a cooling system, as you can feel the hot air rising out of it,  and saw a small sack and a wooden box lying half hidden in the bush.  Peeking out of the sack was a tea kettle and few other utensils.  It all seemed intact and intentionally placed, and I wanted to check it out,  curious as to what other items one would carry when off travelling in the bush, but thought it best to leave it alone.  Being in a place where spear, bow and arrow and knife are openly carried, I could see myself in trouble quickly as my simple curiosity was misinterpre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hough we were still in the Rift Valley, there wasn’t the kind of animal life that one normally associates with Africa, with the Serengeti down south.  That day I had spotted what looked like a squirrel, some other kind of small rodent, and what looked like a rabbit from my limited view as it ran through the brush.  Lizards are abundant, in various colours, patterns and sizes, some so fast as they sprint across the sand you can hardly follow them as they run.  There also appear to be many different kinds of birds as well, probably the most prolific animal in this area of the land, which is slowly becoming more and more hostile to life of all ki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night started to settle in, we finally had our dinner.  It was truly wonderful sitting there in the cocoon of protection that we had found for the night; down in the sand of the river bed, with the bank leaving us a meter or so below ground level, and the huge, sprawling willow tree above us, closing us in on almost all sides.  After dinner Ismail said that he and Lochu were going over to the village to discuss trading the donkey.  I told him that I wanted to come along, and in the end, we all went.  The village was only about half a kilometre from where we were, and it was almost dark by the time we got there.  I could only see about four of the dwellings that constituted houses, but some of them were well hidden among trees and brush and the thorny tree branches stuck into the ground that they used to form pens to keep the goats in at night.  The dwellings were small domed shaped structures that weren't even two meters tall, and two meters in diameter, maybe the size of a good three-man dome tent.  They were of stick construction with patches of goat or cow hide over the sticks to close out the outside world.  Sometimes there were leaves and grasses that had been woven together, but what struck me was that all this was only patchwork, and on each of the dwellings there were many spots that were completely open to the world outside.  If it rained, these little structures would have been absolutely useless, as everything inside would have been soaked in seconds, as if it were sitting outside.  I asked Ismail about this, and he told me that these people don't really live here, that they lived a few days walk away, towards the mountain range that I had first seen approaching on our right as we began the journey.  They were Turkana people, and there had been a Samburu raid a few weeks ago where a few people were killed and many cattle and goats were stolen, so this small group had taken all their animals and moved out to this point to be out of theft's way.  Apparently, raids are not as 'primitive' as we would expect them to be after hearing about the simple life that these people lead, or even seeing it in person.  The days of raids taking place with the traditional spear and bow an arrow that the warriors carry with them constantly is gone.  Most of the villages are now well arm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urkana seem to be the best armed of the three major groups in the area; the Turkana, the Samburu and the Rendille (pronounced Ren-DEE-lee).  The Turkana, who occupy the northernmost part of the country, bordering the Sudan and Somalia, occasionally go across the borders and trade camels and goats to the Somali soldiers for M-16's, and even M-60's, the belt fed .30 calibre machine guns made popular in Vietnam.  AK-47's are also around as well.  The Samburu, not as well equipped, have the occasional AK-47 but mostly the old British .303's, the single shot bolt action rifle, no match for an M-16.  The Rendille are the least armed of the three, but are on good relations with the Samburu, so that helps them a bit.  I was told the local story of the National Police who in a mild stand-off with a Turkana tribe, launched a small mortar in their general direction, just to scare them and show them who was boss.  The Turkana answered with two mortars in retu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pproached one of the dwellings, and the elder man of the tribe came out, and everyone close by came along as well, probably as much to watch and be involved in the donkey business as to check out the two wuzungu in their presence.  We stood around checking out the whole scene while Lochu talked with the old man about the trade.  It must have gone on for about twenty minutes or more.  Meanwhile, everyone who was standing around, the children especially, found us quite amusing.  I was trying to attentively follow the conversation, but I couldn't help being side-tracked by two small children who would look at us and run behind some older persons legs to hide once they caught our eyes.  They were smiling and giggling the whole time, their naked little bodies sometimes convulsing with silent laughter, or curling up shyly under the protection of a pair of legs taller than they were themselves.  As interesting as the whole thing was, I just couldn't help making that little bit of contact with the children, as it was just so much fun.  I think in the end that actually helped us out, as once or twice when I looked up, I saw some of the older people around smiling as they were aware of what I was doing.  The ones who seemed the most unsure in the whole situation were the younger people, teens or thereabouts.  They would occasionally give a shy smile, but usually just gave us hard blank looks, as if they weren't at all sure what to do with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cess appeared to be a very democratic one, involving the headman, his wives, and everyone else there of the proper age; boys above the age when they become morani, and girls that were married.  One wife clearly did not like the idea at all, and walked off in a mild display of disapproval after she had voiced her opinion.  Ismail later told me that she was one of the women who we had first seen down at the river bed, and had given some tobacco to.  According to him, there was no reason why she should have disapproved, to which he, in turn, clearly disapprov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alk went back and forth for a while with Ismail giving occasional interpretations, enough so that we could get the gist of what was going on, not feel totally lost.  All in all though I had the feeling that it wasn't looking too good, especially after the one wife voiced her disapproval and left.  There was one woman who was standing in the background suckling her young child who seemed to have a considerable amount of influence there.  She spoke only occasionally and briefly, but everyone listened while she spoke, and she spoke with an air of authority, confidence and ease.  She looked on kindly, watching more than participating.  I met her eyes once or twice, and felt her penetrating glance, and it was easy to feel that there was wisdom in her years.   She was clearly a woman of dignity.  I felt a small, silent sense of gratitude towards her, as I felt that she was on our s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nd though, Lochu pulled it off, and it was agreed that tomorrow morning we would take one of their donkeys, and leave the crippled one behind.  After all was said and done, I asked Ismail how to say Thank You in Turkana.  Lochu told us, and it brought them all a great laugh as both Regulah and I eeked the words out, probably mutilating them terribly.  Although it was the only real gesture I made towards them, I still had this idea of coming bearing gifts, of dealing through a translator with the great leader of this small village, offering great salutations and praise of his women, family and goats as you see in the movies.  As it was, all I really gave was a convoluted 'Thank You', and was really just a silent, and to them amusing spect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end though, I walked away with this feeling of awe, of wonder, and knew that despite anything that happened in the future, and everything that we put up with to get here, this one event was worth the whole trip.  This seemingly mild event was, in a way, everything that I had sought out from the beginning of my travels there in Africa, as what I really wanted,  but didn't expect to achieve was at least a brief glance at one of the few day to day cultures left in the world.  I just couldn't hold back the feelings of amazement looking at these people, who have </w:t>
      </w:r>
      <w:bookmarkStart w:id="0" w:name="no_police"/>
      <w:bookmarkEnd w:id="0"/>
      <w:r>
        <w:rPr>
          <w:rFonts w:cs="Times New Roman" w:ascii="Times New Roman" w:hAnsi="Times New Roman"/>
          <w:sz w:val="24"/>
        </w:rPr>
        <w:t>no police, no jails, no courts, no insane asylums, no old age homes, no crime, and thinking that somewhere along the way we in what we call 'civilized' society had gone somehow astray.  This isn't to say that what I was viewing was a perfect society, a utopia, because I knew full well that it wasn't, it has it's share of problems as well.  But the feeling that maybe we have something to learn from them, maybe more than they have to learn from us, stayed with me the rest of the trip, and overcame me every time I had more contact with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back to our campsite at the dry river bed, and boiled some water for tea.  I sat around for a while asking Ismail questions about the people and what had gone on, when about fifteen minutes later two young morani came with a calabash full of goat's milk.  We made tea, and shared it two at a time as we drank from the only two cups that we had, and then passed them on to the next person.  After the morani had their tea, they left and went silently back to their village, blending into the darkness almost immediately.  We started to prepare for bed, which despite the darkness felt a little strange, as my body knew that it was only about 8:00 or so, maybe a little later.  There was no moon in the sky, and unfortunately, wouldn't be for most of our trip, the one thing that I wished was different.  I had looked forward to midnight walks by moonlight, as much for the adventure as to avoid the heat that I knew we were slowly walking to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made my bed by spreading a rain poncho that I had carried for years in my pack on the sand of the river bed, then throwing my Indian cloth sari down over it as a sheet, and my sleeping bag on top.  I looked around, wondering then what Ismail, Lochu and his son were going to use for bedding, as it occurred to me that Ismail had only brought a pack the size of my daypack, and Lochu and his son hadn't brought anything at all.  I checked out what they were doing, as there was still enough light by the fire to see by, and realized that the three of them were sleeping on the burlap sacks that they put on the donkeys first before they put the basket like racks on the their backs that held the gear.  Ismail had a thin blanket that he had brought in his pack, and Lochu was using a thin blanket that he must have stowed somewhere in all the gear.  His son was using the red cloth that he wrapped around his body during the morning and evening hours, or whenever it was chilly enough, and that was it.  I all of a sudden thought about a few days ago, discussing with Regulah if there was anything we wanted to leave behind at Ismail's family in Maralal where it would be safe.  I remember thinking and saying to her that there was really nothing I could leave behind, and looking at them, I realized almost instantly that I could have left almost everything behind!  As far as I could tell, Lochu and his son had nothing but a blanket between the two of them, and Ismail's pack was probably close to empty once the blanket was out.  It made me feel like a bit of an idiot, as here we were on a seven to nine day safari, and I had about ten kilos of gear with me!  Granted there were things I needed that they didn't - sunscreen, a good hat, a mosquito net and repellent as the essentials - but I started to realize that I needed almost nothing else.  I didn't really need the tarp, and I wasn't sure that I needed the sleeping bag.  How many changes of underwear did I really need?  None, why bother wearing it in that heat?  Socks?  Two pair, wash one or both every other day.  My small binoculars were nice, but I think I used them twice if that.  It went on and on until I realized that I truly needed about ten percent of what I had brought, and although I consider myself fairly competent in the outdoors, I felt like a pampered, spoiled westerner who would probably die in two days out in this harsh wilderness alone, whereas the people that I was with would consider it a picnic outing at b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t I soon forgot about all this as I lay down to sleep, spending about five minutes or so rearranging the sand beneath my body to get rid of all the bumps and ridges, and mould it into a comfortable bed.  I was underneath the canopy of our giant willow tree, and I could see clearly enough through the branches to see the multitude of stars out in the sky.  The milky way was as clear as could be, and I lay there looking up at the collage of branches and stars, that moved and glided, lights popping on and off again in an instant, as the light wind gently blew the branches back and forth.  I heard some movement and looked up, and saw that Regulah was dragging her bedding out from underneath the tree, commenting that it was in the way, and she wanted to look at the stars clearly.  It sounded nice, but by then I wasn't sure that the effort was worth it, and decided to stay where I was, enjoying the dreamy, slightly eerie view of the stars through the trees.  I thought of all that had happened in that single day, and especially of being in the village that night doing the donkey thing, and realized how fortunate I was, and how amazing was the position that I found myself 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drifted off to one of the most wonderful nights of sleep that I had had in my entire life.  The wind was irregular but calm throughout the night, and I awoke about five times during the long night.  Each time I awoke, I would see a slightly different pattern in the sky above me, as the earth shifted it's view of the sky as the slow night moved on.  I awoke each time with a completely rested feeling, but knowing that my night was not over, and that I could curl up and go back to sleep, to more dreams and the same restful, comforting sleep that I had just awoken from.  Once or twice I lay awake for a few minutes, marvelling at where I was and what was around me, and within minutes each time drifted back off into the same wonderful sleep.  One time that I awoke it was pre-dawn, with just a trace of light coming up over the eastern horizon, just starting to send the dimmest stars in the sky back into their daytime hiding, and awoke coming out of the one of the most sensual, sexual dreams I had ever had.  I was dreaming of someone like a woman that I had recently been with, and had nearly fallen in love with, and probably would have if she hadn't left, and I was completely taken aback at how graphic and intense it was.  I lay there recounting what had happened in the dream, and tried to fall back asleep, as there was one unfinished detail that I wanted desperately, but couldn't get back into it, and drifted into some other half dream instead.  I woke again not long later to a full dawn, bewildered at how intense that dream was, realizing that I had just lived through the most intense sex I had ever had with anyone in my life, in dream or waking.  I got up and stretched, put on some clothes and walked out from under the canopy of our giant willow, as rested as I think I have ever been after a night's sleep, in somewhat of a daze over every aspect of the previous n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one else was somewhere in the throes of waking as well, and I realized how quickly my body had adjusted to falling asleep not long after nightfall and waking at dawn.  A fire was instantly lit, and water put up for tea.  Lochu's son went off to gather the donkeys, and Regulah and I started to arrange and pack our kilos and kilos of gear.  Soon we had tea, with milk leftover from the previous evening,  and then the donkeys appeared coming around the bend in the river bed with Lochu's son behind them.  We had a small breakfast of bread, passion fruit and oranges with our tea, and packed up quickly, as Ismail seemed to be in a hurry to get going, which was fine with me.  I wanted the following days to put more kilometres behind us than the previous day, of which I figured we only walked about five hours, and so was happy to be going.  We left the river bed and headed north east, a little to the north of the mountain range that had been in view all of the previous day.  We were walking in small valleys skirting the many small hills that made something of  a maze though the whole landscape.  We would occasionally run into local people on their way to or from one of the many small villages in the area, and Lochu would always stop and talk to them, sometimes leaving us to go on ahead, where he would catch up to us sometimes as much as half an hour later.  I always assumed that he was simply talking to people that he knew, and looking for business, as Ismail told me that he made use of these trips for other things as well, like buying or trading skins, and bringing fresh fish back from Lake Turkana, ventures such as this.  What I found out later was that a lot of the time, he was finding out from the local people what was going on up ahead of us on the trails and roads.  It appeared that there were a lot of raids going on between the tribes, and Lochu was trying to pick the best paths to keep us clear of any activity.  It seems that overall there was very little danger to us, as the people were not really bandits, (although there were bandits in the area, but they concentrated mostly on the roa</w:t>
      </w:r>
      <w:bookmarkStart w:id="1" w:name="locheech_checking_ahead"/>
      <w:bookmarkEnd w:id="1"/>
      <w:r>
        <w:rPr>
          <w:rFonts w:cs="Times New Roman" w:ascii="Times New Roman" w:hAnsi="Times New Roman"/>
          <w:sz w:val="24"/>
        </w:rPr>
        <w:t xml:space="preserve">ds, where they could get busses and matatus and such, and so were only a chance threat), but were after the livestock of the other tribes.  There was somewhat of a drought going on in the area, and when there is a drought, animals die, and when animals die, times become hard for the people, and so raids start taking place to keep the herds in balance.  There was little danger to us as westerners, as the people know that to kill other tribes people is simply a nuisance to the government, </w:t>
      </w:r>
      <w:bookmarkStart w:id="2" w:name="killing_wuzungu"/>
      <w:bookmarkEnd w:id="2"/>
      <w:r>
        <w:rPr>
          <w:rFonts w:cs="Times New Roman" w:ascii="Times New Roman" w:hAnsi="Times New Roman"/>
          <w:sz w:val="24"/>
        </w:rPr>
        <w:t>but to kill foreigners is bad for tourism, and affects the government directly, which could easily bring the army down on them.  Our real problem was either getting caught in some kind of crossfire, or having the donkeys - and most likely our gear and cash as well, if you are robbing, you might as well go for it - stolen from us, which wouldn't be a real danger, but of course would be a big loss for Loch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we walked that morning in between the small hills and valleys, passing the occasional river beds, and sometimes coming upon local people digging or working a small well to get water.  At one point we came upon a group of about six women sitting under the shade of a tree, weaving what I thought was the bark off of the branches, but might have just been some reeds or thick grass, into what would be used for baskets and such at some point.  There was what seemed to be the usual mixture whenever there was a group of women; at least one older woman who seemed to be something of a matriarch, at least one young girl who was not yet of marrying age, and the rest who either had small children with them or were mothers of children who were weaned.  A few of these, and one in particular, were quite pretty, and it was hard to not stare at them. The combination of their beauty, bare breasts, and exoticness was sometimes extremely enticing.  All of the people of that area have black, black skin, that almost shines like polished ebony, which appears black but in the sun really has a very dark brown to it that is difficult to discern unless looked at closely.  The Turkana women shave the sides of their heads leaving a strip front to back about four inches wide on the top of their heads.  This hair is then braided in tight, small braids that fall loose to either side, sometimes with small beads at the ends.  The extreme difference in cultures adds, at least for me, an exoticness that is exciting as well.  Maybe there is something in the fact that they seem forbidden as well, in that not speaking the language, being white, and the part of their culture that makes it difficult for women to speak directly to men that they don't know without their husbands around makes them almost impossible to approach.  I stood watching for a while as Lochu was speaking with them, and it seemed to me there was something more going on than just idle talk, or conditions about the road ahead, which he would most likely be discussing with the men anyway.  After a while I left, and caught up with Ismail, who was sitting in the shade of a tree a few hundred meters up.  The donkeys were grazing on some shrubs at the side of the river bed, Lochu's son was off to a local village somewhere and hadn't caught up with us yet, and Regulah was somewhere behind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u wants a Turkana woman", Ismail said as I sat down.  I laughed, having realized that my intuition was right, there was a little more to that conversation.  "Well it didn't appear to me that he was getting anywhere", I said, and it was Ismail's turn to laugh.  I told him half in jest, half serious that I wouldn't mind a Turkana woman myself, at which point we both had a good laugh.  We talked about how beautiful some of them were, and how their bare breasts added to their beauty.  Ismail is of a tribe from Somalia, but was born and raised in Kenya.  He is of the general mentality of the culture that he was raised in, but leans heavily towards whatever western influence he can grasp.  We talked about the fact that women usually didn't cover their breasts, and the differences between the west and this culture in that regard.  He said that once a woman’s breasts begin to grow "that no one ever touches them again", and that they are strictly for rearing babies.  I asked him about sex, as it seemed obvious that as women’s breasts were almost always bare, that they were probably not regarded as sexual organs like genitalia.  He told me that this was correct, that in sex, men had no interest in a woman’s breasts, and apparently neither did the woman.  They were simply regarded as another part of the female anatomy, but I got the impression that they were looked at with some reverence or respect, as the breasts are what allows life to continue once it is conceived.  We also talked about sex itself, which he told me for local people is a pretty cut and dry affair.  It seemed that what he was trying to say was that there was no such thing as foreplay, or prolonged sexual encounters.  Intercourse was the order of the day, and it was straight to the act and done with.  He didn't hide his disdain at this, and let me know that he clearly preferred the western ideas of romance and touching, cuddling and affectionate companionship.  I had been on a short safari with Ismail earlier in the month, which is where I met him, with a woman that I was involved with at the time, and he made mention of that, of how we were almost always in physical contact, however limited it was: holding hands while walking, arms around each other, or simply a hand resting on the other's leg while sitting.  In contrast, I tried to think of the times that I had seen affectionate displays between men and women of the area, and the parts of Africa that I had seen, and couldn't think of a one.  Ismail clearly preferred the western w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as I thought of it, I wasn't so sure anymore.  I thought about the simplicity of relations there between men and women, of which I knew at that point I still knew next to nothing, short of my own limited observations and the bits and pieces that I was picking up from Ismail.   I thought of the love and romance of the west, and the wonderful things it can bring, and then quickly turned to the ugly side of it that it usually does.  I thought of everything from bulimia and anorexia, which at the core are really just attempts at making oneself attractive to the opposite sex, to the crazy, insane things that we do in the name of 'love', something which the average person doesn't even have a definition for.  I thought of people I knew who spent most of their time and energy on a partner, on the idea and concept of 'romance', which so often turned out to be an illusion.  People who when without a partner spent most of their available energy talking about and looking for one, and then when they had one spent most of their time and energy dealing with the problems of a romantic relationship: arguments and disagreements, differences in personalities and desires that for some reason couldn't be reconciled, sex, and worst of all, people who stayed together day after day, year after year because the thought of being alone and without a partner is worse than the reality of living miserably with one.  I thought of the relationships, of all the people I know, that I tried to assume any random group of people, given some details of the relationship, or seeing it in action for some period of time, would agree that it is a strong, healthy, positive union.  I thought about it a long time.  I came up with about five.  Then I thought about what little I knew of the people that I was seeing around me.  I knew that it was common, to some degree, and somewhat accepted, for a man to beat his wife.  I also knew that sometimes women would run away, back to their fathers village if their husbands had unreasonably abused them, and then the husband would have to come to the village and satisfy the father and family to some degree that either the woman had done something to deserve it, or that it wouldn't happen again.  But I also thought of the groups of women that I had seen, and thought of the general content that I saw in people's faces everywhere.  I remembered the man whose picture I had taken with his wife the previous day, and how he seemed proud when he brought her close to him to be in the picture, and held her hand up to his chest.  I realized that this was probably the first real sign of physical affection that I had seen between a man and woman there.  But I wondered what it was like there, with marriages somewhat arranged, with men usually being much older than the women.  I thought of the simplicity of it all, where if there was so much less involved with sex, than that meant that there were probably much less neurosis in peoples lives concerning it as well.  I assumed that just because things like foreplay were minimzed or absent, that in no way meant that there wasn't passion and caring between the two people in the act of sex.  I realized that all in all, I still knew very little of what things were really like there between men and women, husband and wife, but once again had the feeling that maybe we had a little more to learn from them than they did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u finally caught up with us, as did Regulah, and so we set off again.  As we came up out of the river bed, Lochu and Ismail climbed up into a tree and started searching amongst the branches and selecting and breaking off ones of appropriate sizes.  I asked what they were and he told me that the branches were toothbrushes, and reminded me of the small branch that the Turkana man I had met on the trail the day before had given me.  I took it out, and he took it broke it in half, taking one half for himself and giving the other to me.  He then explained to me how to use it, which consisted of chewing the bark off of one end, which revealed the wood of the branch.  Once the wood was chewed on for a bit, and combined with saliva, it broke down into a set of smaller, fibrous bristles, which were then, just like a toothbrush, rubbed against the teeth.  Even without toothpaste, it did quite a good job of cleaning the teeth, leaving a very refreshing feeling and taste as well.  I thought of the complications that are involved in my way of life, and how necessary it all really was.  Toothbrush, toothpaste, containers, packaging, all manufactured from so many resources, not to mention the resources needed to make the machines and industrial plants to make these things, when in the end, a single small branch from a tree probably did just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ere heading towards a village called Tum, where we were told that we would be able to get water and lodging for the night.  It was a long walk that day, as we had camped short of where Lochu wanted to finish the day at so we could be close to the village where the donkeys were.  We were moving closer to the mountain range on our right, and I continually glanced over to find a new landmark, and to see what part of the far away blue hills had now become the closer green and brown view.  At one point about midday, Ismail pointed off in the distance and showed us an outcropping from the mountains that was a slope down to the vast plain that lay a little below us.  We had left the small rolling hills not long ago, and were descending onto this plain, which seemed to be a major shift in the land and vegetation.  All along things were slowly getting more and more desert like, with trees and shrubs becoming more and more hostile looking and succulent like in appearance.  Thorns were becoming larger and closer together, leaves smaller and fewer on the thorny branches, and it seemed that individual plants were becoming more a blend between tree and bush, with branches lower to the ground, sometimes sprawling out along the ground, and less of a tru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utcropping was the general direction that we were heading, and the village was on the other side of it, up on a slope in towards the mountains, sheltered from our view at that point.  I realized that one of the small mountains of the range that I had seen on our right from the previous day, was now almost out of sight, and we had covered a fair distance, despite our short walk of the day before.  But the outcropping was that far away blue, and it was a long, long way off.  As we descended into the plain, I noticed that the heat was increasing as well.  I started to feel the fatigue of the heat, and walking became a little more work than it was the day before.  After a while, the brush started to thin out more, and the vegetation was becoming a little more sparse, with more and more open space, and more rocks of various shapes, sizes and colours laying around.  It became clear that we were getting closer to an area that had a volcanic pa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about 1:00, we stopped for a brief lunch, which of course included hot tea, in the shade of a tree overhanging a dry river bed.  Ismail said that he wanted to make it short, as we still had a long way to go.  I lay down with my hat over my face, and slept lightly for fifteen or twenty minutes, and woke when everything was being packed up.  I refilled my water bottle, and dropped a purification tablet in, knowing that I had no problem waiting the twenty minutes or so for it to do it's work, and then we took off.  The walk during the afternoon was long, as we crossed the plain and watched as hour after hour the place around the hill where the village was seemed to draw no nearer.  I found a single horn of some kind of antelope, and carried it with me for a while to show to Regulah when she caught up with me.  Little things that punctuate a long, long wal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last we saw the sun glinting off of the corrugated aluminium of local buildings, and started a slight climb up out of the valley.  From time to time we would glimpse the tops of the buildings, but again we walked for hours and it seemed to keep it's same distance from us despite our slow but steady advance towards it.  The illusion of distance of relatively flat plain taunted us all day long, and at this point in the early evening, the only consolation was that the evening sun had cooled off by a few degr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we started to see the signs that tell one that a village or town is not too far off; herds of camels and goats.  We passed a few watering holes and small, stick, mud and grass dwellings, and at last, tired, sore and slightly dehydrated we made our way into the town. Tum was similar to Baragoi in that there was only one main street, but this was even more remote.  The main street was much wider, and seemed to contain fewer buildings, and nothing approaching the two storey hotel which greeted us as the first building upon entering Baragoi.  We were definitely a curious sight as we straggled through the brush and onto the main street, as almost everyone we passed stopped to stare at us as we went by.  We stopped at a house at the end of the street where we came out of the brush, as Lochu appeared to know the people there.  Apparently some sort of deal was struck, and we led the donkeys into the yard, all of us, Lochu included I think, glad that the day's walk was o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night was approaching, we quickly unloaded the donkeys, and set about the business for the evening, which for all of us was to cook something to eat, and for me was to attempt to wash all of my now filthy socks, and hopefully myself as well.  After a few minutes a small washtub was procured for me, and I was assured by the owner of the house that there was no problem with water as they had their own well.  I was led out to a small fenced in area where some vegetables and corn was growing, and in the middle was a pipe coming up out of the ground with a faucet attached to the end.  I got out the washing powder that along with toilet paper, is an essential part of any travellers set of necessities in Africa, and set about washing my socks, knowing that I could never actually get them clean without an hours efforts, but hoping to at least make them bearable for the days ahead.  About that time the family was starting to shut things down for the night, doing things like putting the chickens in their little one square meter box standing about two meters off the ground on four spindly tree branches.  I assumed that this was there against wild animals coming for them in the night.  Some of the chickens knew the routine well, and half hopped, half flew up the ladder to the opening of the box, while others had to be chased down and captured, amid a flurry of dust and feathers, and stuffed into the box.  I counted about seven chickens, which didn't seem too bad, but still seemed a little cramped.  I was glad that my sleeping arrangements would be a little more spacious, or so I tho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ind started to kick up, and so we ended up making another fire in one of the little dome shaped huts that they had there in front of the house.  The house itself looked to be of brick and mortar construction, and was three rooms, but they appeared to do all the cooking and such in one of the little stick and mud dome huts out in front of the house.  After I got settled with my washing and such, I just strolled around the yard in the coming darkness of night, and eventually ended up talking to the owner of the house.  It turned out that he was from Maralal, and had some position with the government, and had been transferred with his wife, who was a teacher, to Tum a few years ago.  The way he described it to me, it sounded like a short term, temporary assignment, but when I asked him how long ago he had been transferred, he said "Six years".  I thought I detected desires to go back to the 'big city' of Maralal, but also didn't get any hint that his assignment was to end in the near future.  He asked, as usual, many questions about the States and California in particular, having told him that I'm from San Francisco.  It is always interesting talking to people about the states, as they seem to have fairly limited information about it, outside of the fact that it is the richest country in the world.  Everyone seems to have a sister, cousin, friend of a cousin, etc... who is studying, going to, or lives in the States as well.  Sometimes it seems like it is just the thing to say, as it is hard to believe that there are that many Kenyans in the States, as it is both difficult and expensive to get to the States, beyond the means of most of the population.  Most people have this utopian vision of the States, where everyone is rich, everyone works and has a good job, a big house, a car, and all the usual items associated with material luxury.  When I try to explain that there are also many problems in the states, like high crime, homelessness, and people without jobs, sometimes I just watch this glazed look come over their faces, like they can't believe, or don't want to believe what I'm saying.  America seems to be this mythical land of promise and opportunity that no one wants to let go of, and some people openly show their disbelief when I try to tell them that all is not wonderful in the western world.  We talked for a while, and then Ismail called to let me know that our dinner of cabbage stew and rice was ready.  Of course, tea had already been served, with some goat milk obtained from the family we were staying with, and dinner was a welcome and much needed m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dinner, I asked Ismail where we were going to sleep, and if we could just set up places out in the yard.  It was still hot, but cooler than the daytime heat, and I assumed that I could set up the same arrangements as the night before and be fine.  But Ismail told me that it wouldn't be safe to sleep out in the yard, and I didn't question as to from what or why.  I wasn't sure if it was locals, bandits or animals that we had to worry about, but was tired enough that I didn't want to ask, and also assumed that they knew what they were talking about.  Later on in the trip, as we were discussing the places we had spent the night, Ismail mentioned that the first and third night of our trip he had slipped aside and paid morani from the local village usually one hundred shillings each to guard us for the night.  It was something of a strange feeling to know that as I was sleeping peacefully and content, not worried or thinking about such things, there were warriors armed with anything from knife and spear to automatic weapons wandering around silently in the night to protect us.  This was not new to me, as we had done that openly with the Masai, who guarded us against both man and animal, years earlier when I had gone on safari to the Masai Mara, but that seemed more of touristy type of thing, even though it was necessary, as lion and hyena would occasionally wander into camp, being nocturnal predators.  But this seemed a little more real and poignant, more to the point of what this place was about.  Not that things were truly dangerous, like we were in a war zone somewhere, but there was enough to worry about that Ismail was paying the morani to guard us, money that could have stayed in his pocket if there wasn't a need for it.  I assumed it also allows him to keep good relations with the local people, as he leads safaris through these places as often as he can, sometimes a couple times a month in the times when there are a lot of travellers in the area, and this means that he brings them some kind of inc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ere informed that we would be sleeping in the house, that Regulah would share the room with the 'mama' - which most western women and also local woman who had at some point in their lives given birth are called - and that we, all the men, would be sleeping on the floor in the main room.  Although it didn't sound too appealing, I was tired enough that I figured that anywhere would be fine, as long as I could lay down.  I managed to have a shower earlier - which consisted of the lukewarm water that came from the underground spring, and the same basin that I used earlier to wash my socks in - and felt clean, well fed and ready for a nice nights sleep.  By now it was totally dark, and so we took our packs and gear inside, and to my horror found that my place was a small section of concrete floor, squeezed in next to Lochu's son.  The main room of the house was small enough that Ismail, Lochu, his son, the owner of the house and I covered the width of the room, just barely.  I realized then that the chickens might just have something over me in the area of comfort that night, as at least they had their feathers for some comfort.  I did have my sleeping bag, but while it is a good bag, it depends on loft of the very, very thin material to provide warmth, and so wasn't much use against a concrete flo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accepting my fate and settling down to sleep, I soon learned that someone in the room was much more adept at sleeping on concrete floors than I, and was snoring like an excited buffalo in heat.  While I've slept in close proximity with people whose each snore makes you wonder how a human body can make that much noise and not be in intense pain, that coupled with the heat and the incredible uncomfortableness of the concrete floor made for a night of little and restless sleep.  At one point - of course after I had drifted off to that blissful state halfway between waking and deep sleep -Lochu's son rolled over, probably not two inches from my ear, and let out one of his biggest snorts of the night, at which point I bolted upright into a sitting position, and whoever was sleeping next to him elbowed him in the side.  It wasn't in any way the comfortable sleep that I had been looking forward too, but none the less rose the next morning feeling somewhat rested and refreshed, despite the fact that I was already awake to hear the roosters heralding the dawn.  I learned later that because of Lochu's son's snoring, no one else slept very well either, except of course, for Lochu's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got up and tried to make a hasty departure, as we wanted to beat the heat of the day.  Walk for a few hours, have breakfast, walk a few hours more, have a long lunch to wait out the afternoon sun, and then continue on to our destination for that evening, which was a little village called Parkati, (PAR-ka-tee).  We had obtained three eggs the night before, which we boiled up and intended to supplement our breakfast that morning.  I was anxious for something to eat right away, which Ismail I'm sure understood to mean making tea and such, and convinced me to wait until we had walked for a few hours.  In the end I was happy with this, and so we set out walking.  We were at this point walking in a westerly direction, away from the cusp of hills where Tum sat.  We walked along the main (and only) road that leads into Tum, but eventually turned off onto a smaller trail.  At this point the land was beginning to become more and more rocky, and so it took a little more attention as there were more loose stones and rocks in the path.  The land itself was quickly becoming more harsh than even the evening before, as we were descending from the land higher up and closer to the mountain where Tum sat.  I passed this small tree like bush, that was really some sort of cactus.  It was one of the most hostile and fierce plants I had ever seen.  It had a small trunk that came up only a few inches out of the ground, and long, dark branches that were more like arms of a cactus, that were as dark as the volcanic rock around it.  It had no leaves, and long sharp spines close enough together that it would be almost impossible for any animal to get to the branches or arms themselves.  It had an almost evil look, and I started to think of 'The Lord of the Rings', and Frodo and Sam's march to Mordor.  We were really moving into country that was more and more inhospitable to life, and as the day wore on, I found myself wondering why any life at all existed there; people as well as plants and anim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ter in the day, as we started winding our way upwards in the small valleys of the hills around us, I saw a lone antelope leap across the trail and disappear around the side of a hill.  It was fairly large, much bigger than the small dik-dik that lived in the area, but I didn't see it long enough to be able to identify which kind it was.  It seemed appropriate that it was alone, as I couldn't see herds surviving here at all, as there simply wasn't enough for them to graze on.  The ground vegetation was becoming more and more sparse, and less and less of it looked suitable for grazing animals.  I wondered how our donkeys were getting enough to keep them going, but they always seemed to find something when we turned them lo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d noticed the day before and during our morning trek as well, that the donkeys seemed to be duelling it out for position from time to time.  The first day, there was never any change in position between the two of them, the one in the lead always stayed in the lead, but that might have been because of the game leg of the donkey that we traded.  But now there were times when they would both take off in a run or a trot to try to get ahead of each other.  At first I thought that they were just running when the mood struck them, one setting the other off, but as I watched them more I could see that it was usually in a tight space.  They would be walking side by side, with one slightly behind the other, and come to a place between some rocks or trees where only one of them at a time would fit through.  The one that was slightly behind would break out in a run, and the one in the lead would take off and prevent him from passing by.  I noticed several situations like this and wondered about it, but didn’t get much beyond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one point when I was walking with the group, Ismail was beside me when we came to a tight spot and the two of them went at it again.  Ismail piped up and told me that the donkeys were competing with each other for the lead.  He said that because they were both male, that they had a natural competitive streak in them, and both wanted to be in the lead, and would fight for it whenever they got the chance.  </w:t>
      </w:r>
      <w:bookmarkStart w:id="3" w:name="dueling"/>
      <w:bookmarkEnd w:id="3"/>
      <w:r>
        <w:rPr>
          <w:rFonts w:cs="Times New Roman" w:ascii="Times New Roman" w:hAnsi="Times New Roman"/>
          <w:sz w:val="24"/>
        </w:rPr>
        <w:t xml:space="preserve"> Although it appeared that way, it was a little difficult for me to believe that they actually had the concept of being in the lead in the first place, let alone fighting for it.  His explanation of their competitive male streak seemed a little odd as well, but then I thought that maybe that is how a domesticated pack animal vies for the position of pack leader, by simply being out in front.  It did seem a little strange though, a bit of human to donkey psyche proj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ter the next day, the duelling seemed to cease, and Ismail again explained that the donkey that we had borrowed from the village was now out of his territory, and didn’t know the trails at all , and so was content to let the other lead, as he was familiar with the trails that we were walking.  I wondered if that was really the case, and just decided that I should trust his local wisdom.  I’d never walked for days on end with donkeys before, what the hell did I kn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we stopped for our breakfast, but already the heat of the day was upon us.  We had found a tree along the trail and decided that this made ample shade, enough to shelter us from the sun a bit.  We unpacked the donkeys, as we did at every stop, and as Lochu began to cook up the tea, I found some shade in a tiny depression in the land, which only gave some shade because the sun wasn't very high in the sky.  I pulled my hat down over my face, and sunk into my little space, falling asleep for the first time in hours and hours.  I didn't sleep for more than about fifteen minutes, as I soon was awakened to the call of the tea being ready, and was at that point a little more hungry than tired.  We had our tea and finished off the last of the avocado, which we again ate with some white bread.  All in all it was a good breakfast, welcome more for the need than the taste.  With that I found that the sun still hadn't climbed that high in the sky, and wandered back over to my little rest area, and proceeded to fall asleep again, cuddled by the sand and rock around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woke some time later as they were once again loading the donekys, and got up to take a few minutes to look at where we were.  We had climbed up a few hundred meters at least, and were now on top of a large hill, looking down onto a lake the name of which I couldn't seem to remember, despite the few times that Ismail told me, and isn't even on many of the maps of the area.  It was down in a huge valley, and had a very dream like appearance to it, as there was a stark contrast between the lake and the earth around it which appeared to be mostly sand, and the still darker colours of the earth and slight vegetation around us.  There was a mist that was in the air as well, that made the far edge of the lake and the mountains on the other side of it difficult to see, all with kind of fuzzy edges, so you weren't sure where the lake ended and the shore and mountains began, and at times the line of the ridge of the mountains against the sky was even hard to discern.  Ismail commented on how hot it was down there, in a way that made me think that it was even hotter than where we were going.  Although it appeared that it was only a few hours walk away, Ismail said that it would take us the rest of the day to get there, as once more distance outwitted the se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ound us there was still scrub and vegetation, thorny bushes and grasses, and the occasional tree, but down in the valley with the lake there appeared to be nothing at all, and through the distance  I couldn't make out anything that resembled a tree or a bush.  For the moment I was grateful that we weren't going there, but knew that Lake Turkana, which was still days away, was at least this harsh and desolate, and probably more 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began our walk down in the direction of Lake Turkana, around the side of the hill that we were on, instead of on into that grim valley.  The heat was starting to build, and I knew that it was going to be hotter than it was the day before, and also knew that each day would prove to be hotter than the previous, the closer we got to Lake Turkana.  We walked along the side of the hill, and caught site of the village that we were going to, way off in the distance.  I had to stand up on some rocks by the side of the trail, and even then only had the faintest glimmer of what I could only guess at was some sort of building or man made artifice, but it could have been anything.  Whatever it was, it was a long way off, which Ismail confirmed by expressing his sentiments about the distance.  It was a good way to walk though, as he pointed out.  "This is the kind of walking that I like", he said, "when you walk up and down and around the hills, because you can always see where you are going, and you get there quickly.  When we come to the lake, you will see.  We will walk all day, on an on, and always the lake will be far away, and it seems like you will never get there.  That kind of walking I don't like at all."  Having already experienced this the day before as we made our way towards Tum, I agreed, and realized that I usually did prefer walking in this sort of terrain, as it gave you a sense of moving somewhere, but also walking faced with enormous distances gave me a feeling of the awesomeness of the world and universe around me, and left me with more of a sense of wonder and also my own insignificance and the majesty of where I was.  I thought, more than a few times as I wandered through this barren land and oppressive heat, how quickly I would probably die if left to my own devices here, how mercilessly the world would let me fall prey to the heat, the water that I couldn't even drink without purifying it first, and the few but present predators whose world I was invading.  It made me realize that even without an accident, a snake bite, or any other external circumstance that could cause my demise in minutes, my death was actually quite close to me at all times in this place, and the more I thought about it, the more I realized how true that was at every moment, not just here because the elements are more on death's side than 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stopped once again, as was our habit whenever possible, in a dry river bed with the branches of an overhanging tree providing us respite against the sun.  We stopped for lunch and to take a break against the heat, only to find that the ants, flies, ticks and other flying creatures were taking advantage of us.  I realized suddenly listening to a conversation that although I had been calling him 'Lochu' for the past few days, his name was actually 'Locheech' (Lo-CHEECH), and wondered how it had eluded me for so lo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hought crossed my mind, and although things like this held little meaning, and I was at times conscious about avoiding my western insistence of knowing insignificant facts, I asked Ismail what he thought the temperature was.  He asked Locheech, who thought about it for a minute with a puzzled look on his face and finally said it was about thirty eight degrees.  I realized that he had to think about it most likely because that was something that he never thought about, and only had to come up with such a figure for inquiring western minds, who want to know.  It was what it was, it was hot, what more do I need?  Not much, I thought.  I started to think about what someone had recently said about most of man's knowledge being simple taxonomy, and thought how much it applied in this situation.  How hot is it, how far are we going to walk today, what time is it, how far away is it; all useless pieces of information, as they did nothing to change the situation at hand, and yet we had this insane insistence to always kn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d been wanting to get up and write in my journal for at least half an hour, but couldn't gain the momentum to get up.  As I lay on a burlap sack on the ground, I usually didn't even have the energy to remove any of the insects who were insistent on establishing some sort of parasitic relationship with me; not until they bit me any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ready though, in spite of the fatigue, I was developing this momentum, this motion once I was walking.  When we sat down to rest I was usually asleep within minutes, and would sometimes not move until I knew it was a choice of eating or not, preferring to be completely immobile and at least partially asleep for as long as possible, but once we were moving, I never had a problem keeping going.  My body seemed to take over, and knew what it had to do without any interference from my mind.  Once I had the momentum going, I rarely ever had thoughts about stopping, even when I was exhausted, thirsty and wondering how much farther we could possibly go before we stopped for a rest or to make camp.  Something in me had no problem with just continually putting one foot in front of the other, despite the heat and terrain, and at times it was a hypnotizing sort of motion, and I felt as though I never had any need to stop, that I was a being who did this and only this, from the beginning of time to the end of time, and so I walked and walked for hours on e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point I started to notice that there was always a layer of sweat on my forearms and backs of my hands, even when we stopped to rest.  It glistened in the sunlight and felt cool in the shade, always there to remind me in a glance of where I was and what my body was going th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had been going on from the first day, the land was steadily changing, turning harsher and harsher as we moved towards LakeTurkana.  It was becoming more volcanic, with black boulders and rocks strewn all about the landscape.  After our rest in the afternoon, we started walking down what was supposed to a road, but was never finished as the when the rainy season came after the work had begun, it destroyed most of the work, and hence we were traversing this path where no vehicle dared to tread.  There were areas that only man and animal could possibly navigate, strewn with tumbled masses of huge boulders and rocks and stones, sometimes in steep downhill slopes.  I wondered and thought about some kind of all terrain vehicle that I have yet to see that could possibly pass through this land, and wondered if it would ever exist.  Better to just hover and glide over it, even with the limited technology we have for hover type crafts, as that would be so much easier than designing a vehicle that could handle something like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far there had been a fair number of clouds during the day to give us a little relief from the sun.  "God has blessed us today", Ismail said.  There is a huge difference between when the sun is out and when it is behind the clouds, and while I wanted it to be just the usual weather for the time of year it was, I found myself occasionally wishing for the clouds.  "The thing that you remember about this place is the heat.", said Ismail, and I knew he was right, and wanted to experience the heat, and whatever the land around me was, instead of some kind of relief.  I didn't want some sort of unseasonable weather with loads of clouds to make our journey easier, when that was not usual.  As tough as it was, I wanted to experience the harshness of what this land was about, but still sometimes found myself walking faster to try and get under the shade of a cloud as it moved slowly a few hundred meters ahead.  Clouds are as much a part of this as anything I thought, and quickened my pace without the thought of losing out on any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found that in the mornings I had more energy, and tended to spend that time out in front of everyone else, sometimes as much as a kilometre in front.  Occasionally I would find some shade and take a break from the sun, and sit and wait for everyone to make sure that I was on the right path.  I was walking along by myself, when I came upon an older Turkana woman walking in the other direction.  I greeted her in Turkana with the usual greeting, (Ad-JUK), at which point she started to speak to me in what was either Turkana or Swahili.  I let her know that I didn't speak either through a series of hand gestures and terse verbalizations, at which point she asked "Locheech?"  I laughed, realizing just how well known he was, and pointed down the trail.  As we looked we could see them coming in the distance, and so sat down to wait.  I always found those situations a little awkward, because even though I wanted to, I had no way to really communicate with her beyond the very basic, so I sat down in the partial shade of a small boulder and waited, looking at her and wondering what it must be like to see life through her eyes.  The rest of the group came up, and Locheech greeted her, and then started to bargain for a goat skin that he eventually bought.  Ismail had told me earlier that Locheech had agreed to pay three hundred shillings a day for the donkey that we swapped at the</w:t>
      </w:r>
      <w:bookmarkStart w:id="4" w:name="loch_barg_for_donkeys"/>
      <w:bookmarkEnd w:id="4"/>
      <w:r>
        <w:rPr>
          <w:rFonts w:cs="Times New Roman" w:ascii="Times New Roman" w:hAnsi="Times New Roman"/>
          <w:sz w:val="24"/>
        </w:rPr>
        <w:t xml:space="preserve"> first village, but that he was a shrewd man, and would return with skins and fish from Lake Turkana, and use those in the bargaining, and so would end up paying much less.  Locheech seemed to have his hands in a little of everything, and everyone seemed to know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the afternoon was drawing to a close, we passed some local people on the road, and Locheech stopped to talk to them.  We all stopped for a few minutes as well, but then Ismail wanted to keep going, and so started us off again.  Locheech stayed behind, and we continued on down the road.  After ten minutes or so, we took a small path to the right and started off down into a small valley where there were a number of trees, and worked our way to and through a dry river bed.  We climbed up the other side, and all of a sudden I noticed camels and goats all over the place.  I knew that this meant we were close to the village, and started to mentally wind down from the day of walking.  I saw older men standing around who were guarding and herding the goats and camels, and wondered what it was like to have something like this as such a major part of your life.  It seemed to me that there really wasn't much involved in herding camels and goats around for the day, and wondered what they think about all day long.  After another few minutes we came upon two old men and two young boys at a well.  The well was a big concrete cistern like structure sunk down into the ground, with a concrete covering over most of the top.  The water was a big brown pool at the bottom, and was brought up in various containers, from large tin cans to one or two litre plastic jugs that probably held cooking oil at one time.  They always looked like the kind of containers that anti-freeze comes in, and for a while I would have this instinctual thought that even though they were old, it must be really dangerous.  But after a while I reasoned that they probably weren't anti-freeze contain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eech was still back with the people that we had met on the road, and so Ismail and Locheech's son began talking to the old men.  The children were completely confused, and didn't know what to do with us at all, and we would get everything from smiles to looks of confusion as we looked at and smiled at them.   The old man's physique was truly incredible, something I had never really seen before.  He was about six feet tall, with a little bit of greying nappy hair on his head, and seemed to be all sinew and veins.  He was very old, at least very old for that area of the world, and moved with a grace and ease that did not belie his age.  It seemed that all the muscle in his body was gone, and the surface of his skinny arms and legs were covered with more veins than I had ever seen on a human body before, and underneath that it was all wiry sinew, that looked more like tendons and ligaments than muscles.  His thighs couldn’t have been much bigger around than my arms, in spite of his height.  I just marvelled at the structure of his body, and watched the incredibly detailed movement his body made under that black, black skin.  Through every move he made it was possible to see tens of muscles and tendons moving, tensing, flexing and relaxing, with all the veins gliding around on top.  In the west he would look sick and emaciated, dying, but in actuality he was in perfect health for his age and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man didn't seem too interested in us, and not long after we arrived continued washing himself from a small trough previously filled with water.  He was wearing only a small cloth wrapped around his waist, and so it was possible to see most of his body as he bathed.  The other old man said something to Ismail, who then told Locheech's son to climb down in the well and bring up water for the donkeys, which was put into another little trough in front of the well.  I had always wondered what the donkeys would drink along the way, as we only found water once we were in villages, and never gave them any water from our jerry cans.  Apparently donkeys, somewhat like camels, don't seem to need water on a daily basis, even in heat like this.  They stood drinking for a few minutes, but didn't even finish the water that was there before moving on to graze.  The second old man stood close by, talking to Ismail and continually looking at us.  I assumed that he was asking questions about Regulah and I. He didn't seem as old as the first man, and seemed to be a warrior still, even though I would have thought that his age would have had him married and an elder of the tribe, having passed through the period of warriorship in his life.  But he still carried his large knife at his side, and leaned on his spear for marginal support, as the men did in that area while they balanced most of their weight on one leg like a stork.   With the children it was the usual game: catching their eyes and smiling, which made them either smile or run and hide.  I couldn't imagine how strange we must seem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cheech caught up with us and we finished our walk to the village itself, which was about five minutes away.  As we came up to it I saw that there was a group of about ten buildings, all of proper brick and mortar construction, sitting in an area maybe one hundred by one hundred meters, roughly.  They seemed desolate and abandoned, totally alone and forsaken in the middle of a wide open area with nothing but the small buildings and a few scattered trees.  As we approached them, I could see that while all of them had the basic shell constructed, some of them were farther along than others, and none of them appeared to be completely finished.  I couldn't imagine that the people actually lived in these things, not because they weren't finished, but because they just seemed so out of place and character.  Ismail began to tell me that some missionaries had tried to build a school here years ago, but had given up with nature's destruction of the road that we had spent half the day walking down.  Personally, I was on natures side, and was glad that at least in this place, Christianity had been unable to extend it's ever searching arm and come in and change these people's way of life.  All of the people that I had seen to that point seemed to be independent, proud and sure, and didn't seem to have any need of having a religion forced upon them that had little or nothing to do with their real way of lif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up to the shady side of one of the small buildings, and Ismail said that we would make camp there.  We started to unload the donkeys and set up to begin cooking.  At  that point people from the village started to wander over and sit down in the shade, talking to Locheech, his son and Ismail, and looking up at us and asking questions about us, some of which Ismail would translate and then give our answer in return.  Regulah went off to climb a nearby hill, while I took the opportunity to get out of my shoes and into my sandals, and sit around and watch.  Locheech began cutting up the onion, cabbage and vegetables for our evening stew, while he talked to the people that slowly gathered around him.  More and more people came, until the point where there were about fifteen to twenty people there.  Locheech, as usual, talked to them while preparing the food, but at one point pulled the bag of tobacco out of the pack and began handing it out as gifts.  Everyone seemed to want in on this, except for the small children, and some of the women made it known that their handout wasn't quite up to par, and expected more.  Locheech was generous to a point, but we would have run out completely if he had capitulated to every demand for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hought back to the first day of the trip, when I noticed what looked like a tumour behind Locheech's son's ear.  It was almost perfectly round, and had a patchy appearance that was almost the colour of his skin, with small alternating lighter patches intertwining their way through the small sphere.  I wondered why they had left it there, and not had it removed, either by local methods or seeking out help at a hospital.  I caught sight of it occasionally and wondered it if was something that was a problem, or thought maybe it had just been there for a long time and never grown or become worse, so they more or less ignored it.  It wasn't until that moment, when Locheech gave him a small bit of tobacco as well that I saw what it really was.  As he took the tobacco from Locheech, he pulled the small ball from behind his ear and stuck it in his mouth!  He then added a  bit of the new tobacco in as well, and it was in that moment of confusion that I realized that it wasn't a tumour at all, but a rolled up ball of tobacco that he kept there to suck on when he wanted!  With tobacco being a rare and somewhat expensive commodity, they had to use and keep it sparingly.  The rest of the tobacco he put into a small container that he kept rolled up in a little ball in the end of the cloth that he wore around his waist, a ready made pock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hole ceremony of handing out the tobacco must have taken twenty minutes or so, and it seemed that the older and more important people in the village ended up getting a few turns in the distribution scheme.  At one point a woman slowly walked up who even Ismail later guessed must be around eighty years old.  She wandered into the middle of the group and sat down, close to where Locheech was working.  She ended up with a few handfuls of tobacco herself.  She seemed to have a keen eye for me, and watched me quite a bit, even though I was only sitting and watching them in return.  At one point, Ismail leaned over and told me to take my pack around the corner and get my camera out.  Locheech would meet me there in a few minutes, and I should show him how to use it, and then come back over and join the circle, and he would take some pictures.  I quite liked the idea, as I did want some pictures, but never would have brought the camera out myself.  By this time I hated taking pictures, even though at times I wanted them, as I knew the concept was strange to them, and so I felt it intrus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got my bag, took it around the corner, and a minute later Locheech showed up.  The camera was a simple point and click 35mm, so there wasn't much to show him.  I did that and went back around the corner and sat down.  But at that moment the old woman motioned in my direction to come over to her, which Ismail confirmed, so I got up and walked the few steps over to where she was sitting.  She held out her hand for me to shake, or so I thought, but when I took hers in mine, yanked me down to the ground with a strength I never would have expected from such a frail looking old woman.  I fell over, and had to compose myself and sit upright again, at which point everyone was laughing.  She then grabbed my hand, and pulled it towards her, moving it in the direction of her breasts or her stomach.  I didn't have a clue what was going on, and put up a little resistance as I hesitated, not knowing what I was getting myself into.  The whole thing only took a few seconds, but in that time I couldn't tell whether she intended to place my hand on her breasts or her stomach.  I could see in her eyes that she saw my confusion, and I was convinced that she was enjoying it.  Finally I relaxed and she put my hand on her stomach and held it there for a few moments, keeping it in place with her own hand.  Just then, Locheech popped around the corner and started taking pictures, which everyone found totally hilarious.  I guess they must be used to seeing tourists with cameras, but seeing a local was quite the sight.  I had the idea that it was something I should do, and so took her hand and put it on my stomach, holding it there for a second or tw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at there with the old woman for at least five minutes, the whole time of which she was holding onto my hand.  We exchanged looks quite a lot, and she said a few things to me, knowing that I didn't have a clue what she was saying. I was once again in the position of looking into the eyes of an elder local, and wondering what life must be like through her mind, through her eyes.  I imagined the stories that she could tell, if only I could understand, stories or her life and all the things that she had seen and done.  I also thought of the stories of their history as a tribe and people, and wondered what their creation myth was, and wished that I could understand their language so I could hear all these things told.  I continually found the differences between ourselves as fascinating and intense, and wished that I could, at that point in time, do something to bridge that gap a little, at least one way, but both ways if she had a desire 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Locheech was finished taking pictures and the uproar died down, I got back up and went to sit over on the bench again.  Ismail explained to me that putting your hand on the other persons stomach was a form of greeting, of welcome.  It felt nice that the old woman was at least willing to welcome me to the village, that small bit of acceptance.  I had a thought and told Ismail that it would be great if I could speak Turkana, wouldn't that surprise them if all of a sudden I just began to speak.  He got a big kick out of that, and said that the entire village and all the people around would come out for that, to see a muzungu speak their language.  It was a nice thought, although I knew that the only way to speak their language would be to live amongst them for some period of time, a long period for me, but by then the whole region would know that a muzungu was living among them and learning the language and such, so it would be hard to surprise any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had thoughts along the way, from the first time that I met Ismail and wandered between some Samburu villages for a few days, of trying to spend some time living in a small village, even if it was only for a few weeks.  I wanted to really see what their life was like, not from an anthropological point of view, but simply from a human point of view.  I had no desire to 'study' them, to learn about their family relational structure and such, I just wanted to see what it was like to live a life that was so connected with the environment around them, and so connected with a knowledge of living that spanned back possibly thousands of years, and was passed down from generation to generation.  A way of living that was tried and tested over time, and so was complete in what it gave to them.  I had no real illusions that I could or would adopt this way of life as my own, as I know that I am well ensconced in the western world, but I longed to see a way of life that was complete and worked, and didn't lack anything, leaving it's people running around like crazed psychopaths in desperation to fill a void in their lives that wasn't at all provided by their culture.  What we call 'spirituality', in whatever form, seemed to me to be fulfilled simply by their connection to the earth, and to the world around them.  They had an understanding with things around them that we lack, and those things, over thousands of years of learning, told them how to live their l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I knew that it would be a difficult transition to make, and living there for just a few weeks wouldn't really work.  I imagined that it would take a few weeks at least, but most likely a few months, to begin to adjust; to slow down to the pace of life that was lived there, to adjust to the primitive conditions that they lived in compared to the west, to learn enough of the language to communicate at some primitive level, and so on.  To only stay for the adjustment period would provide very little, as that would be the most frustrating, and probably provide the least amount of what I was looking for.  I had realized that it would be a hard transition after spending a night in a house in a Samburu village, where I couldn't seem to get comfortable enough to fall asleep on the hard bed that they graciously gave to me and my travelling companion, and couldn't get past the little bugs that were crawling around between me and the bed  enough to just fall asleep.  I realized that night as I lay restlessly awake, occasionally trying to catch the little buggers in the vain hope that there were only a few of them, that it would indeed be a hard transition to make, and that maybe I wasn't yet ready for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a lot of the discussion seemed to die down, the woman got up and wondered over my way.  She came up to me and said of few words, then made the motion of gathering up saliva in her mouth, and spit in my face!  I had a moment of shock, but after the scene with her pulling my hand to her stomach, knew that I hadn't a clue what was going on or what to expect, and that I should just let things happen without reacting.  She spit on me three times - the first time in my face and the other two down the length of my body - then said a few more words and walked away.  I sat there, half stunned, and half amazed, and turned back to the group.  I was quite (understandably) tempted to wipe it off my face, but again wasn't sure what was the right thing to do, and so just left it, knowing that without knowing, I could be offending them by wiping it off.  Ismail leaned over to me and told me that what the old women just did was a blessing, that she had welcomed me to her village and then blessed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felt honoured, but also had visions of them sitting around the corner laughing their heads off - "Another muzungu fell for it!!".  Ismail told me that I did the right thing by not moving, and told me the story of a Brit that he had taken through here some time ago, who had recoiled and started yelling that this person was spitting on him, and moved well out of the way so they couldn't continue.  I had learned enough then by what I had seen in the past few days that things were indeed different here, and that I couldn't try and fit their behaviour into my own understanding of things, no matter how bizarre it seemed, and tried to stay open enough to accept anything that happened to me.  I thought then that in a place where water is so precious, that saliva could easily be used as a method of blessing, and thought of Frank Herbert's 'Dune', and realized that there are places here on this Earth where his concept of water being so precious was not too far from re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then, everything was ready to start cooking for dinner, so we moved to the other side of the building where there were already stones for a fire, and started wandering around looking for bits and pieces of wood.  It surprised me that we found any at all, as I imagined that with people living so close by every scrap of loose wood would have been used long ago, but we had little trouble finding what we needed.  The group had scattered, being happy with their new stash of tobacco and seeing that the fun was about over for the evening, but a few people hung around to watch.  One old man stayed around and was asking me for more tobacco, or anything else that I cared to give him it seems, and I just kept telling him "Locheech".  I didn't want to give him anything, as I knew that was a dangerous thing to do, as then everyone would expect something, knowing that the muzungu is still giving out gifts.  I sat with him for a few minutes, and got over the awkwardness and just began speaking to him in English, even though I knew he understood nothing.  I voiced my earlier thoughts about the old women; "I bet you must have some stories to tell...".  We sat there looking at each other and talking to each other in our own languages for a while, when finally Ismail called me over to give him a hand.  A few more young married women wandered up and started talking to us, and then asked for tobacco.  It appeared that they hadn't been around earlier, and so Locheech brought the sack back out and gave them each some.  They stayed around and hassled me a bit for more, but also seemed interested in just checking us out, and eventually wandered back off to their h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always, night descends fast on the equator, and by the time we finished cooking and prepared to eat it was already dark.  By dusk, the wind had started up, and so we were using the woven baskets that we loaded the gear onto the donkeys with to shield the fire.  We used these for a little shelter for ourselves as well, and enjoyed another good meal, which by then was much needed.  As usual, someone brought us a calabash full of milk, and we had some delicious tea and goats milk after dinner.  We set up our sleeping gear on the same side of the building where we had sat for a few hours earlier, and I got a chance to put up my mosquito net for the first time.  Being as there was so little water in the area, I wasn't too worried about mosquitoes, but knew that since I wasn't taking anything for malaria, I had better take as many precautions as I could, which at that point was simply long pants, long sleeve shirt and mosquito repellent when dusk came around.  I wasn't always as good as I should have been about it, as sometimes at dusk I was so tired that I couldn't be bothered to move at all, let alone get my clothes and repellent out of the pack and put it all on.  I did have Larium with me though, which is the treatment once you contract malaria, so I just didn't worry about it.  At night, obviously, is when you have the least defence, and since I had the opportunity and convenience to use it, I set it 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ung my little stretchable clothes line that I had carried in my pack for years - which I discovered that I inadvertently forgot and left behind for them as a gift - from a nail coming off one of the rafters overhanging the edge of the building, and used four jerry cans, one on each corner, to keep the net spread out and in contact with the ground, and also to keep the wind from blowing it up and over me and rendering the whole thing useless.  I then did my usual set-up of rain poncho, India cloth and sleeping bag, and finally crawled underneath the net, set for a good night's sleep.  Ismail, Locheech and his son did their usual set-up of burlap sacks and blankets, and Regulah set up her tent, which I assumed would be quite hot, but quite effective against mosquitoes, if there even were 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ind had started up earlier in the evening, and by this time was blowing quite steadily.  I lay there for a while, listening to the wind, which was creaking the doors in the building that we were camped next to slowly open and closed again on their rusty hinges.  I thought of getting up and blocking the doors, but first of all couldn't be bothered to get up again, and second realized that it was actually quite pleasant, adding something of a surreal aspect to all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a few minutes Locheeh's son began to sing softly, and between the wind, the noises from inside the building, and his quiet, soft, melodious voice, I started to drift away, but never really fell asleep, or at least into a deep sleep.  I found myself, all through the night, drifting in and out of a restless sleep, which was surprising and somewhat annoying, considering how badly I had slept the night bef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one point as I came back to consciousness, I heard from a distance the sound of a group of people singing.  It took me a minute to realize that it wasn't a dream, and I became intrigued with it and sat and listened as various voices, male and female, would come in alone or in groups, and the number of voices and pitch would rise and fall as people joined in and then cut out, and the singing rose and fell in intensity.  I wanted to get up and go to see, to sit and listen and be somewhat a part of it, but again was too tired, but also wasn't sure if I would be intruding or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the end of the safari I learned that there was little that I could actually intrude upon, as most of the time the people were very open, and I hadn't seen or heard about any kind of secret ceremonies or gatherings.  If we had the time, and chosen a different direction, we could have even gone to see the circumcision ceremonies that were taking place in a distant Samburu village, which only took place once every seven years or 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oking back I wish that I had gone to find the voices, but remembering how tired I was and being unsure of whether I would be intruding or not, can see the sense in my decision.  As it was, I was content to lay there and listen to the singing, the wind blowing and hissing through the frail branches of the few trees around, the slow creaking and banging noises that were coming from inside the building next to me, and watching the occasional bat fly up to and around the mosquito net, apparently attracted by the white colour.  It was a most amazing feeling, seeing the stars in such number and intensity above me, to be hearing and experiencing all these things around me, and simply to realize where I was, so far in distance, culture and environment from my everyday life.  It made up for not being able to sleep, and I lay there, drifting in and out of sleep, thinking of the things that had happened to me the past few days,  knowing that it would take a long time to sink in, and having short, intense dreams until dawn came around to bring me back to the waking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we did every morning, we woke and made tea and packed our gear as quickly as possible.  Ismail had said the evening before that we needed to be going by six o’clock, in order to get some of the days walking done before the heat of the day set in.  He had said that this day was going to be a difficult day, and had hoped to reach the top of a distant hill early in the mor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it was, we got going about six forty five or so; we rarely got going as early as we wanted, as we all were a bit lazy in the mornings.    Some of the morani from the village had slept in and around the little building that we were camped next to, both to guard us and out of curiosity I think.  Ismail told me that he paid some of them, but I think they would have been there anyway, just to check things out.  That explained some of the noise that I heard from inside the building the night before, as at times I was sure there was more than just what the wind was do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of the people in the village were beginning their day as well, particularly the ones who would tend to the animals that day.  They  were waking up and getting ready to take the animals off to graze, which in this area with it’s lack of ground vegetation, was much more of a chore.  I imagine that they had to go some distance at times, and constantly keep the herd moving to find enough for them to graze on.  It seemed that they started early in the morning, and usually brought the animals back around dusk, an all day affa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nimals are, in this part of the world, the measure of a mans wealth and the lifeblood of a family or tribe.  In a place where there is little or no edible vegetation, the whole world of a family revolves around it's livestock.  Milk and blood, and occasionally meat, are the main staple of the diet here, and that obviously comes from the domestic animals.  Meat is rarely consumed, as animals are rarely slaughtered.  The milk and blood that an animal provides can help to feed a family for years, across generations, whereas a dead animal can feed a family for only a matter of days.  Many  of the nutrients that are present in meat are present in the blood as well, so there is little advantage to eating the meat as opposed to drinking the blo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sai are the most well known for this practice, but most of the pastoral tribes of this area drink the blood of the animals that they keep, although this is done mostly with the cows.  The Masai will, from a short distance away, shoot a small, specialized arrow into the jugular vein in the neck of the cow, and have a calabash at hand to fill with the blood that comes squirting out of one of the largest veins in the body.  Once the calabash is full, a small plug is put into the wound to keep it easily available for a period of time.  Blood will be obtained from the same cow a number times, and then the wound is allowed to heal and another animal is used.  The whole procedure is quick and almost completely painless, the cow feeling little more than a small jab, and rarely giving more than a minor flin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hard to describe just how much of the life revolves around the animals.  It can't really be compared to money in the west, because it is so much more.  While money will determine the kind of lifestyle that a person or family will have in the west, it is still sort of a nebulous thing.  Money is used to obtain material goods and other services, and is worshipped in a way, but it is not all encompassing in daily life.  Paycheques go to the bank, sometimes by automatic deposit, and with chequebooks and credit cards, some people live seeing relatively small amounts of the money that they earn.  The amount that they earn is used as a status symbol, but that is really expressed in the number and quality of the possessions that they have, and so it is the effects of money for the most part, and not the money itself that is worshipp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people of this culture though, their animals are a major part of their lives.  Almost always the animals will be put into huts at night, usually of the same construction as the dwellings that the people live in, and sometimes larger as well, depending on the size of the herd.  The largest part, by far, of the daily chores and doings of the people revolve around the animals; simply herding them to grazing areas and protecting them from raids and wild animals, building and repairing the huts or corrals needed to keep them in and predators out at night, milking and obtaining blood from them, making sure they have adequate water, tanning skins and preparing other parts of the body for use from animals that have been slaughtered, etc...  The Masai consider all non pastoral tribes inferior, and despite the technology and changes that the white man brought to Africa especially around the turn of the century onwards, considered the white man inferior because he had no cattle.   Despite the fact that their spears and knives were no match for the guns and cannons of the white man, he still had no cattle, and so was inferior.  Livestock provides food, skins, and are the largest part of a dowry when one is to be provided.  In short, their is little about the lives of these people that doesn't in some way involve their livesto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tched some of the young men letting the goats out of their huts, and saw the goats begin to wander around, stretching their legs and waking up to the new morning, just as we had done not long ag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in minutes we were out of the village and walking up a small path that led into the hills to the north.  I could see that it was going to be a difficult day, as the path was climbing up along the inside of a valley, making its way to the top of some hills nearby and then along the crest of the hills to a high plateau in the distance.  Ismail had expressed the desire to be at the top of the plateau by the time the sun rose, and mentioned that we should have made an earlier start.  I wasn't sure what he was talking about though, as it appeared to me that we would have had to start at about four in the morning to reach the distant plateau by the time the sun was fully up.  I didn't  figure it was worth saying anything about though, and just made my way slowly out to the front of the pack as usual.  It was hot but wasn't too bad, and I wanted to get a good distance in before the sun came up and blasted me with that incredible heat wave that strikes when the sun first tops the horizon, so I picked up a fast pace and started up the tra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ere more and more stones and rocks around, and it slowly became more difficult to keep up a good pace as it was necessary to pay more attention to the ground in front, as most or all of the stones and rocks were loose.  I walked for about half an hour or more, when I noticed that the sun was about to crest the hills to my right.  As I looked, I thankfully saw that there were some clouds obscuring where the sun would come up over the hills, and I figured that we had at least a half hour or more of shade before the sun topped the clouds.  I tried to keep my pace up, despite the rocks and stones and the incline - which was still only a steep trail - with the thought that I could then take it easy for a while once the sun was ou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as the morning went on, more and more clouds appeared in the sky, blocking the sun's view of us.  As I would crest a hill, or finish a long stretch of upward trail, I would occasionally turn around and wait until I caught a glimpse of the rest of the pack, again, just to make sure that I was on the right trail.  At those moments I caught wonderful views of the valley and the lake that we had avoided the day before, seeing it lengthways from the northern end.  There was a small mountain or hill alone at the northern end, with the top part missing as if it was a volcano that had erupted, blowing the whole top off with the force of it's eruption.  I could now see it from this different angle than the day before, and marvelled at the sight of it: a seemingly desolate wasteland in the middle of what was bordering on a waste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un remained behind the clouds for hours, most or all of the morning in fact.  At one point along the trail, I saw some people ahead of me.  As I got closer, I was able to see that it was a man, his wife, their three children, - ranging in age from a small baby being carried by the woman, to a boy that seemed about six or seven, to a girl that was in her early teens - and a small herd of goats.  All of them were carrying some of their possessions, and I assumed that they were actually moving to another village.  I gave them the local greeting, which was given in return, and the man and woman seemed to only take a fleeting interest in me.  The two older children were curious though, and turned around to watch me as I turned around to watch them as we passed each other by.  I stopped and watched them fade from view, the family walking along the trail, and the goats wandering alongside, with one of them occasionally darting off to round up a stray goat, and wondered if they really were mov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what I had seen so far, that very well could have been all of their possessions, and they could either occupy an existing dwelling, or build a new one in the place that they were going to.  It seemed to me that one of these huts could be built within a day, certainly two, so all you would need was your other few possessions, and as long as there was water nearby, a whole family could move in a day.  It made me think of all the things that I have in and around my house and my woodshop, and the weeks that it would take to tear it all down, pack it up and move, and then set it all up once again.  I laughed to myself, thinking of the difference, and the fact that back home, I was still relatively unencumbered by material goods compared to many people I knew.  I had once left to travel, and knowing that I was going to be gone for a number of years, had sold or given away almost everything I owned at the time.  I remembered how difficult it was at first to be without a house, a car, a job, insurance, a tv, etc.. etc.. etc.. ad nauseum,  but then how freeing it was after a while when I realized that I had none of those things anymore, and so wasn't burdened or tied down to one place by simple material possessions and the need to care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s truly curious to know if they were moving, or maybe just going off to visit at another village or something, but knew that the only way to find out was to follow them back until we met up with Locheech, and decided it wasn't that important.  It was possible that they were moving, so I decided that for myself they were, and turned around and went on my 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houghts of the stark differences between the family I just saw and a family of parents and three children from the west stayed with me for a while.  Of course, there are families in the west, in the States, that have as little as this family had, but the cultural differences made them worlds apart.  In the States, a family like this would be homeless, destitute, and more or less shunned by society.  Here the people I saw might have even been a family of some wealth, as they had a number of goats with them that I presumed were theirs.  It didn't seem possible that a family could become homeless here, where everyone seemed connected and everyone had a place.  In an environment where the population is controlled by nature itself and by a people's connection with and understanding of nature, anonymity wasn't possible, where anonymity was a big part of homelessness in the west.  It is easy to pass by a homeless person that you have never seen before and never will again, but it wouldn't be so easy to let a member of your own family, whatever the relation, become homeless.  Besides, in a place where a dwelling could be built in a day, there is probably no concept of such a thing as homelessness.  While of course the whole issue is not so simple, as these are but a few elements of the whole, it was still intense to be in a place where such a thing doesn't exist.  But I was also aware that a mere two days journey by car I could find all the homelessness I wanted.   Two days was all it would take to get to Nairobi, where seeing five year old children sleeping alone on the streets at night was comm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tched them walk down the trail a ways, and then turned around  and continued northwards.  At that point I was nearing the top of the hill that we had seen in the distance earlier that morning.  I had no clue how long I had been walking, but it had to have been at least three hours, probably more.  I turned and took a last look at the lake and small volcano like mountain at the end, knowing that as soon as I crested the hill I wouldn't be able to see it again.  I waited around for a few minutes, and caught sight of everyone else, and so turned around and kept go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op of the hill that we had been climbing all morning was at an even, upward slope, relatively flat.  It was more like a mesa on the top, although it appeared to be a pointed hill top from the distance.  It was a long way across the top of the hill, from when the view of the south and Lake Logipi was prominent to the point where it cut it off.  Then sddenly the view to the north revealed that which had been our destination all along: Lake Turkana.  I was overwhelmed by the sight as I looked up from the trail, and for the first and only time on the trip, truly wished that I had a good camera with me, or at least my little faithful 35mm, which was in my pack on one of the donkey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orizon of the northern part of the hill sloped down to the west, far in the distance.  Walking up that slope, perfectly outlined on the horizon was a man carrying his spear, just barely in view enough to make out his outline, but not the details of his features.  Framing his outline was the blue, misty view of the water of Lake Turkana, blending into the sky at the far horizon, the heat and moisture in the air creating a surreal view that made the separation of the lake and the sky impossible to discern.  The view of this man walking along spoke of everything that is so amazing and unique about this place.  It would have been somehow different, but no less amazing if it was a group of people, but it was, in all this harsh, desolate land, one single man pitted against the vastness of Lake Turkana.    He looked so small, so insignificant, this tiny little man against a horizon that was hundreds of kilometres away in all directions.  It was an overwhelming moment for  me as I stood there trying to take it all in, feeling a sense of overload as so much of the universe came rushing into my senses at one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tood there watching him for a while, looking out at Lake Turkana, in awe and wonder of everything around me, feeling at once like an insignificant speck of dust in this vast universe, but also an inseparable part of everything around me.  It was a felling that I didn’t want to end, like maybe in some way this is what I had been going for from the start of the journey, or even the start of all my travels years ago.  I knew that I was witnessing something spectacular on this Earth and in this existence, and realized my fortune and my power that had brought me to this place and  gave me the chance to witness this.  It is a difficult feeling to explain, even to myself, as it is beyond words, and there were moments as I stood there that I was completely silent, simply because no words could really describe what I was witnessing and feeling, and so no words came into my mind.  I had the feeling that I could have stayed there for hours, which is rare for me, because I’m usually taken by the first impact of impressive sights as these, but become restless quickly and don’t like to linger.  But there was something different about this moment and this place, something that I couldn’t, and can’t, explain, and didn’t want to try.  I would have stayed there for a long time, but the man on the horizon walked up towards the trail that I was on, and before too long was approaching me, and so I started off down the trail again in his di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a while we met up and after I greeted him, went through the usual procedure of him speaking to me in Turkana or Swahili, and me having to explain through gestures mainly that I didn’t speak either one.  I tried to engage him in some conversation by asking him where he had come from, and where Loiyangalani, the name of the village which was our final destination, was.  He didn’t seem to understand me, or else I was pronouncing the name wrong.  I had also heard it called Turkana Village, so I tried that, but he merely pointed off to the Lake, and it became apparent quickly that this particular communication was going nowhere.  I mentioned Locheech’s name, and signalled that he was just a bit down the trail, and so we both sat down to wait.  Within a few minutes Locheech and the others caught up, and Locheech and the young man sat and talked for a few minutes.   Not long before, the sun had finally come out from behind the clouds, and so I went for my hat out of my day pack, which Locheech was carrying, only to find that my mosquito repellent had come open, and of course, drained all over the inside of the pack, covering most of the articles that I had in there for use during the day.  Luckily it didn’t destroy anything, but it took us a good twenty minutes or so to clean everything off, and so we made a small break out of it.  After this we started off again, on the long, hot descent down towards the l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was the real turning point in the whole safari as far as heat and difficulty.  Ismail went on about how lucky we were that there were clouds all morning, as coming up this valley was one of the hardest parts of the whole trip, and there were times when it was so hot that not even the donkeys would move, and the only thing to do was unload them and wait.  “It gets so hot, that the donkeys won’t move forward at all.”, he said, “Sometimes they just seem to say ‘Kill me if you have to, but I can’t move forward one more step.’”  It was great how he would anthropomorphasize the donkeys at times, translating his thoughts into his good but slightly broken Englis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 explained that as we were coming up through a valley to the top of the hill that we were now standing on, there was no wind at all down there, that the air was dead still, and having the sun beating down into that still valley made for unbearable heat sometimes.  But now it was late morning, or early afternoon, and the clouds were gone, and we were out of the valley, on top of the hill that lay only in the far off distance a few hours before, with the majesty of Lake Turkana at our fe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land by now was almost solely volcanic rock, with any signs of life almost non-existent.  It was possible to look down from the top of the hill where we stood and see all the surrounding land, with Lake Turkana disappearing in the distance, and not see a single sign of life.  It was easy to imagine that there was not a single living entity as far as the eye could see, and it was easy to feel alone.  The sun was out in full, and the intense heat of mid-day was approaching.  By now there was that layer of sweat that ran down the length of my arms, from where the sleeves of my T-shirt ended to the first joint of my fingers, where they then curled down and under, out of reach of  the sun.  That </w:t>
      </w:r>
      <w:bookmarkStart w:id="5" w:name="layer_of_sweat"/>
      <w:bookmarkEnd w:id="5"/>
      <w:r>
        <w:rPr>
          <w:rFonts w:cs="Times New Roman" w:ascii="Times New Roman" w:hAnsi="Times New Roman"/>
          <w:sz w:val="24"/>
        </w:rPr>
        <w:t xml:space="preserve">layer of sweat was to stay with me for the remainder of the trip, from not long after we began walking in the morning to just before the sun went down at night.  My exposed arms were continuously covered with the sheen of that slight layer of moisture.  The exposed areas of my arms, again all the way down to the first joint of my fingers, were turning blacker by the day.  I was darker than I have even been before, but still was almost pale next to the black skin of the peoples around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didn’t dare to leave the shade with any part of my head exposed during the day, as the little hair that still existed on top of my head offered no protection at all to the near virgin skin underneath, and there was nothing to protect the back of my neck from the intensity of the equatorial sun, which from what I understood is the area where sun stroke comes from.  In T-shirt and shorts, hiking boots and a cap with a veil that came down to cover the back of my head and neck, I must have seemed an interesting sight indeed to the local people, who even in the heat of the day, walk about with nothing but a cloth around their waist or midsection, and the ubiquitous car tire sanda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now blisters had formed in the same places on both feet, and it was becoming more and more painful to walk.  Because of the rocks and stones everywhere, which made almost every footstep fall on uneven ground, blisters were forming on the outside of my big toes, and the outside areas of my heels as well.  I knew that there was nothing I could do about it, short of using up the small patch of moleskin that I had brought, and get used to it.  Stopping for a rest became a blessing and a curse; as nice as it was to find some shade and stop and have something to drink and eat, starting off again meant the searing pain that came when pressure was once again applied to the blisters. The first five minutes were the hardest, but then the pain relapsed to within a tolerable level, except when a misplaced step put pressure directly on the blisters.  I had popped them the day before when I found them forming, but they would just fill up again underneath the next layer of skin, and so after a while it didn’t even seem worthwh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still it was easy to walk, and keep up the pace I wanted.  My body seemed to have no problem walking for hours on end, even though there were times when my mind searched for something to grasp on to, as my mind seemed much less resilient than my body.  Although much of my thought was focused on what I was seeing around me, and events that had happened in the previous days, I found myself turning to thoughts of sitting in my favourite cafe in the Marais in Paris, or seeing the friends that I was off to see in London in just a few short days time.  Walking along in the heat that seemed to come as much from the ground and everything in sight as from the sun above,  with my throat parched from thirst and scratched from the dirty, chlorine tasting water that besides tea was my only from of liquid intake, it was hard not to think of sitting in the cool sunlight of a Parisian morning, sipping a cafe creme, resting comfortably and watching the life of Paris wander by.    I had to turn to thoughts such as these for relief from time to time, but usually was focused on the events and land around me, and occasionally worked on thinking of nothing at all when it seemed that there was truly nothing left to think 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d started the downhill trek, and as Ismail had promised the day before, it was a long, tiring walk to the lake below.  It seemed that it should only be an hour or two away, but after an hour or two, it seemed that the distance to the lake had not changed at all.  It was as though we walked and walked, as on some kind of treadmill, and the immediate landscape around us went by and changed, but somehow the lake stayed off in the distance, never drawing any closer.  After a few hours we finally turned off the main trail and started to walk down into a small depression off to the right.  I immediately saw the reason for our detour: a tree.   I looked all around me and realized that it was the only substantial tree in sight, in any direction.  As we came up to it, I spotted a tree about a hundred meters or so away, but it was too small and scraggly to provide any shade at 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tree was to be our respite from the hot afternoon sun, and despite the fact that there were few if any leaves on it, the small, green, interwoven branches and twigs above were enough to break the hard edge of the sun, and give some comfort.  As we sat down, two men came walking up towards us from the direction of the lake.  We greeted then and they sat down, not even in the somewhat shade of the tree, and started talking to Locheech, who had started making our t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thing that I never understood, and still don’t to this day, was how there always seemed to be enough wood around to make some kind of a fire.  A single glance around this land would tell you that it would be next to impossible to find anything to burn, short of cutting down one of the few trees that were there, but for that you might have to walk a kilometre or two just to find one.  Besides, there are people who live in that area, and have fires going all the time as well, so it seemed that any available burning material would be in such demand that finding a single piece of wood or brush would warrant bringing it back to the village, but that didn’t seem to be the ca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day along the lake we collected enough wood for the next day and carried it with us, but other than that, there was always something around to make a fire with, even when there wasn’t a tree in sight.  So Locheech gathered enough wood to get our fire going, as he sat and talked to the two men.  I sat and watched and looked at them for a few minutes, but finally succumbed to the fatigue that comes from not moving, and lay down for a short rest.  Usually fifteen minutes to half an hour was more than enough sleep to keep me going for the rest of the day, and it was a welcome break in the middle of the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woke to tea with sugar, but no milk, and found the two men gone.  Ismail said that they had gone off to get some milk for us, so we would have tea with milk after lunch, when they returned.  We had our lunch of  a can of baked beans and a can of mixed vegetables, and two slices of bread each to mop it up with.  By now, any food at all was wonderful, and I found myself looking forward to and feasting on such simple and plain food that under normal circumstances I would find dull and bo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got up to take a short walk, walking out of the depression and looking to the hills to the east that climbed steep and sharp from the downward slope that we were on, to the long slope down to the lake.  The hills to the east formed an escarpment, of which we were at the bottom, that ran for many kilometres along the eastern side of the lake.  I had no idea what was up beyond that high plateau, but could only imagine that it was the same barren desert that I was seeing all around me.  In this area, we were only a day from Southern Sudan by vehicle, where from all that I knew, it was little but sandy desert all the way up to Kharto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urned to look back at our lunchtime camp, and saw that the two men had returned.  As I walked back, I noticed that I couldn’t see any signs of actual shade from the tree, and realized that it didn’t provide much at all, but just broke the directness of the sun, and so was some relief.  I went back to find Locheech making tea again, and sat and watched as he talked with our guests.  They were waiting for tea as well, a nice exchange for a little milk.  As I watched them, I noticed that one of them seemed quite old, too old to still be a moran out guarding the herds.  I asked Ismail to ask Locheech to ask him how old he was, but his answer was that he didn’t know, something about being born in the year of the great drought..  The passage of years is not marked and celebrated as we are accustomed to doing.  The years pass, why bother keeping track of something that just is, and happens all by itself?  They asked where we were going, and laughed when we said that we were going all the way down to the lake, commenting that it was a long ways away.  Not too comfor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started walking again, off towards the lake, which we were supposed to reach by evening.  After a while we came upon a herd of camels, all spread out and grazing on what little bit of brush that could get some kind of a grip in the soil amongst all the rocks and stones.  There were two baby camels lying down in the road ahead of us, who seemed mildly disinterested in us at best.  As we approached though, they finally started to take notice, and once we were about four or five meters away, stood up in that awkward, clumsy way that camels do, rising up with the back legs first, onto the knees of the front legs, the rest of the way up on the back legs, and finally one at a time coming up to full height on the front legs.  The whole procedure seems to have about fifty or sixty separate movements involved in it, and sometimes it seems a wonder that they are able to get up at all.  Young camels are the best, as they are still a bit clumsy, with their little furry baby faces approaching cute, it that is at all possible for a cam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long after we came across a herd of goats, that might have belonged to the two men that sat with us at lunch, and I noticed that it seemed that the goats were smaller than the ones that I had seen even the day before.  It was reasonable that with the harsher environment, and less to eat and farther to go to find it, that they would be smaller, but I never really confirmed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st of the day carried on as we walked down the long slope towards the lake.  Late in the afternoon the lake finally started to seem within a reachable distance, and by early evening we were actually standing beside the shore of Lake Turkana.  I stood there staring at shore itself, still amazed at the lifelessness of this place.  The shore ran down to the edge of the water and down into the lake exactly as it was hundreds of meters away; nothing but stone and rock.  I had seen places in the world that seemed devoid of life,  and something of an oasis springs from the land around whenever there is water.  The Nile cuts through the harsh heat and sand of the Sudan and Egypt, but for anywhere from fifty to a few hundred meters out from each shore, there is lush green vegetation that thrives on the water from the river which soaks into the dirt and sand of the banks, giving life a way to exist.  Usually there is a very distinct, sharp cut-off point where the vegetation then turns instantly into the sand of the desert that lies for hundreds and sometimes thousands of kilometres in almost every direction, but there is that small oasis that the water provides life 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re though, there was almost nothing, and the harsh, black volcanic rock that made up most of the landscape, made it all the way down to the waters edge and into the lake as well.  The only difference that I could spot were patches of a tough, thorny grass that grew in little tufts in between the rocks close to the shore.  It seems that one little form of life proved hardy enough to make it amongst the rocks and stones of one of the harshest environments on the plan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as tempted to strip down and jump in right there, but even that seemed to require too much energy, and Ismail told me that we still had a ways to go to the spot where we were going to camp.  I was also a little worried about bilharzia, which is said to exist in many of the lakes and rivers of eastern Africa.  Bilharzia is a parasite that enters the body through the pores in the skin, and then makes its way into the bloodstream, seeking out veins of choice.  They then lay their eggs, and apparently spread all over the body.  It is supposed to be painful, and has been known to do people in, so I figured I would think about it for a while, and decide later if I wanted to venture in.  Ismail pointed out a small piece of land jutting out into the lake and said that we were going to make camp there for the night, and after another hour or so, we reached out nightly accommod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was a small group of people there fishing off of the bank, and drying their daily catch out on the rocks.  There were two or three different kinds of fish, with Nile Perch being the most prominent.  Ismail and Locheech bargained with them for a while and finally bought two fish, and we then started to make camp for the ni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lked down to the shore, and suddenly found myself stripping down and walking into the lake, not caring thing one about bilharzia or anything else that might be waiting in the lake for me.  The view  was clear, and I could see that for a ways out at least, there were no crocodile. After carefully and painfully stepping out into waist deep water amongst the volcanic stones, I dove into the clear, warm water.  It was such a relief after the days walk, which by then I was sure was into the mid for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ke Turkana is a soda lake, being highly saline at the southern end, which I noticed immediately as I felt the slimy feeling that the water had next to my skin.  It felt strange, but wonderful none the less, and I swan and played and cavorted in the wonderful, cool wetness of the lake until I was finally worn out, and headed back towards sh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ent up to where we had our camp, about fifty meters from the water.  Locheech and his son were cooking dinner and trying to figure out how to make the usual rice and cabbage stew, and cook the fish at the same time, since I didn’t eat fish, and didn’t want it cooked in the same pot as the stew.  In the end they took the fish down to the people that we bought it from, and traded them some cooking oil and spices for cooking it up for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usual, there was almost always at least one person sitting a little distance outside our staked out area, who seemed to be there as much to just observe us as to talk with Locheech, his son and Ismail.  Even though there were white people that came through these parts, it was rare enough that we were still a curiosity to some people, and they would sit around for hours watching us some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sat and watched the sunset as it filtered through the hazy mist over the mountains west of the lake,  and ate dinner as night closed in around us.  I used one of the basket-like contraptions that we loaded the gear onto the donkeys with to try and set up my mosquito net, as there was nothing in sight to hang it from.  It turned out to be a half-hearted endeavour, as I didn’t feel like putting a lot of energy into it, and it was difficult to keep the net high enough off of me so that I would not come in contact with it during the night.  I had the basket at my head like a headboard, and draped the net over it.  I then used a couple of the jerry cans to hold it up along the sides of my sleeping bag, and figured that as long as it was laying on top of the bag below my waist, I could crawl inside my bag from at least the waist down, and the sleeping bag would protect my midsection and legs.  It wasn’t a bad idea, just needed a little more thought and execution to really make it usable, but in the end I gave up, smeared my head, shoulders, arms and hands with mosquito repellent and crawled ins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I lay down to sleep, I heard the people down by the lake singing, similar to the people in the village the night before.  It seemed that this was something common, and I thought that maybe it was how the tribal history, stories and way of life was transmitted in a culture that has no alphabet and writing as far as I knew, or had seen.  To me, it was becoming a nightly lullaby, and I found it soothing.  None the less I still didn’t fall asleep right away, and lay awake for a while listening to the singing and the wind that was starting to kick up.  My makeshift mosquito proof dwelling was precarious at best, and it counted on little to no movement on my part to keep it upright and away from my skin.  After a while, lulled by the wind and the singing, I finally fell aslee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ter in the night I awoke and found my mosquito net blowing in the wind, held down only at the points where the jerry cans pinned it to the ground.   At the same time that I realized how strong the wind was blowing, I also became aware of this incredible sound, that I could only describe as a very loud, multi-pitched hissing.  At first I couldn’t figure out what it was or where it was coming from,  and after a few seconds realized that it was coming from the north, the direction the wind was blowing.  We were camped on a small piece of land that jutted out into the lake like a small hump, and so were almost surrounded by water in three directions.  It seemed that the hissing was coming from over the water to the north of me, and it seemed to have a constant, steady base underneath, but there were also overtones that would change in intensity and pitch with the rise and fall of the wind.  I sat up and gathered the mosquito net as it was flapping in the wind, and disassembled my failed attempt at a mosquito proof dwelling, pulling it in as it was blowing all around me, trying to tear itself loose from my hands.  I knew that it wasn’t going to be any more use to me that night, but it didn’t matter, as mosquitoes aren’t out in that kind of wind any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I got the net stowed away, I sat up and listened to the sounds around me, but was still in a bit of a daze. I knew it was the wind, or was caused by the wind, but had never heard anything like it in my life, and after a few minutes of listening to it, could only conclude that it was coming from the wind rushing over the surface of the lake.  It was eerie and mesmerizing at the same time.  With no moon out, the darkness was complete and enveloping.  A little light from the stars gave a hint of definition to all the worldly things around me, but for the most part it seemed that I was alone there with the stars above and the water surrounding me, which reflected the lights from the sky, and crashed against the rocks of the shore only fifty or so meters from me.  I felt like I was in some foreign world, where everything around me was new and unfamiliar.  I sat there for what seemed like a long, long time just staring into the wind, almost hypnotized by the hissing noise, losing myself in it, and after a while giving up trying to figure out what it could possibly be.  Finally I lay back down, and slowly drifted off to sleep, and slept until the sun came up that mor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sunrise, the wind had died down and was barely noticeable, a small breeze off the water.  We had a quick breakfast and got on our way early to try and beat the heat.  Now that we were down at the lake, the rest of the safari would be in the heat that Turkana is known for.  The days would reach somewhere in the mid to high forties, and it could easily top fifty degrees.  We packed up and started off not long before sunrise, and started our way northwards aga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eren’t receiving the same blessing as the day before, as there wasn’t a cloud in the sky as the sun topped the escarpment to the east, and as soon as I came in contact with the sun it felt like the temperature jumped ten degrees.  We started walking along a trail that was sometimes only discernible from the slight discoloration of the rocks.  People had been walking over the stones and rocks that completely covered the ground long enough in the same place that it left a noticeable trail to foll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gained my usual morning momentum and before long, despite the heat, found myself alone and in front of everyone else.  As I kept up the pace, they were soon out of sight, and it seemed that I had the whole of Lake Turkana to myself again.  I walked on for an hour at least, and by now the heat seemed as hot as it was midday the day before.  I knew that this was going to be a hot one, probably the hottest day yet, and started thinking about how to make sure that I drank enough water.  For whatever reason, there are times when the body needs water, but doesn’t let you know by the simple physiological sign of thirst.  It seemed quite strange to me that as hot as it was at times, and as much moisture as I was losing, that I wasn’t thirsty, despite the fact that I hadn’t had anything to drink for hours.  When I would finally drink was when I would become aware of how much I needed the water, as I would down a litre straight.  It was like once I started, my body wouldn’t let me stop, and went until it knew it had enough for the moment.  I had to remember to drink constantly so that I wouldn’t end up dehydrated by the end of the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rail we were following led away from the lake, and at times it seemed we were a kilometre or so away.  It led sometimes up and over small hills, sometimes around them, through dry river beds that showed the violence of the torrents that come raging down the steep hills of the escarpment towards the lake during the rainy season.  All during the trip we used these dry river beds for shelter as we travelled, either for a small break during the day or for a nights rest, and it seemed that the local people did as well.  We passed a number of small villages with their homes right on the banks of these river beds, or down in them, always covered and shaded from the sun’s view by the big overhanging branches of the willow trees that grow  right on the ed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a few hours of walking alone the trail wound up a hill and to the right, disappearing towards the top of the hill.  I figured that it was a good time to stop and take a break, and wait for everyone to catch up and make sure that I was on the right trail.  I followed the trail up to the top of the hill, where I had a decent view behind me, and looked for a place to sit down.  There weren’t any trees or even boulders big enough to make any shade, so I continued on down into a valley on the other side of the hill where there was a small group of trees amongst some larger rocks.  I went down and found a place to sit down beneath the first tree, and took a break against the heat that was still climbing as the day went on.  I sat there for about twenty minutes without seeing anyone round the trail at the top of the hill, and began to wonder if I had taken a wrong turn somewhere.  I didn’t remember seeing the trail branch off anywhere, or any other trails close by, so I was sure that I hadn’t gone astray, but there were no signs of anyone com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at and waited, reluctant to get up out of the shade and back into the direct sunlight, but as the time passed I became convinced that I had taken a wrong turn.  I couldn’t see the lake from where I was and so knew that they could be well out of sight.  I was in something of a ravine, where water flowed down to the lake during the rainy season, but it was too steep to actually be a river.  It was mostly large rocks and boulders that had been washed down into this crevice between the hills on either side as time and weather had done its thing t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last I realized that I would have to double back, at the very least to the top of the hill where I had come from, as there was still no sight of anyone.  I didn’t like the thought at all, as moving backwards, no matter how small the distance, seemed an incredible waste of energy, where energy was becoming more and more precious.  I held out another few minutes, reluctant to double back and to go back out into the sun, but finally stood up and started back.  No sooner had I taken a few steps when out of the corner of my eye I caught some movement down in the direction of the lake, looked up, and saw a group of people and donkeys in the distance.  I could make out the white of Ismail’s and Locheeh’s T-shirts, and so knew it was them, but they were a long way away on a flatter section of ground.  I was happy that I wouldn’t have to double back, and set out at an angle to try and intercept them before they reached the upward slope of a plateau to the north of where they were walking.  It was fun but a bit precarious as I hopped between the big boulders that led the way down the ravine towards the lake and towards the point where I figured I would intercept the group.  My energy was being sapped by the heat even after just a minute or two back in the light of the sun, and although I was enjoying it, my footsteps were not so sure as I lept from boulder to bou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a while I caught up with them, and saw that the group had now grown.  There was an older Turkana man and his wife who were walking with us, and a younger man who seemed to be separate from the two of them.  I didn’t ask any questions, but just sort of fell into formation and kept walking.  Nobody was talking at all - I assumed that the heat was getting to Ismail and Locheech as well, who usually talked most of the morning as we walked, at least until the midday he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alked on, climbing the slope up to the plateau that I had seen in the distance.  I had lost my morning momentum and was now content to stay with the group.  Between the heat and the blisters on my feet, it was becoming more difficult to keep going.  I found myself once again thinking of Paris and London, and sitting in the cafe’s there comfortable and cool, sipping a cafe creme, and only remembering all that I was going through right then instead of actually enduring it in that moment.  I went back and forth between thinking of these things and also feeling that it was a waste of time to think of what might not even happen in the future, while I was here for such a short period of time in one of the most unique environments in the world.  It was hard to concentrate on what was around me though, as most of my attention was permanently on the ground in front of me, as it was necessary to see where each and every footstep was going to fall.  Many times I had twisted my ankle and nearly fallen because I wasn’t paying attention to the path in front of me, or a rock that I thought was stable slipped out from underneath my weight.  I thought that I must look like a clumsy idiot to the local people with us, and especially to Locheech, whose stamina, endurance and grace I was admiring more and m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pictured him saying, “Yes, but at least he keeps going, even though he looks like he’s about to fall on his face.”  That little ego-boosting thought made me laugh, both for what it was, as well as the near reality of the statement.  But although sometimes I felt like it, I knew that I had a long, long way to go before I would collapse or not be able to continue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along the plateau, back in view of the lake, although it was still a good distance away.  I had hoped to walk along the shore, as it seemed that it would be nice to just strip down and jump in whenever it was too hot, and then keep on going - a nice five or ten minute break.  As it was though, the lake was just out of reach, too far to take a short little break.  When it seemed like the sun was close to it’s zenith in the sky above, I told Ismail that we should stop soon and take a break, maybe have some lunch.  He said that he wanted to go on some more, as there was a place where we could find some shade up ahead.  He talked to the younger addition to our party, and told me that not far up was a place where we could find some shade.  He pointed off into the distance, which was down a long slope and at the foot of another large plateau.  At the base of the upward slope there appeared to be some indentations that looked like they might be small cliffs, possibly even some caves or something.  They were close to the lake as well, and so even though I knew they were a long way off, it seemed worth the wait - shade, food and water to swim in, as well as being that much less walking that we had to do after lunch seemed worth the effort and wa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least another hour must have passed, or at least it seemed that way, before we were at the foot of the next plateau.  I realized that what I had seen from the distance was something of an illusion, as it was only the coloration of the rocks; there were no indentations at all, no cliffs, and no shade.  I was starting to become tired and irritable, I wanted to stop.  Ismail said that we should keep going though, as it wasn’t a good idea at all to stop and eat and rest without shade.  I knew he was right, and told myself to stop complaining - we would stop when we stopped, that was it.  As we began to climb the slope, the group started to break apart.  I ended up out in front with Ismail, our younger addition and the donkeys, while Locheech, the couple and Regulah lagged beh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we reached the top of the slope, there was a last narrow steep trail that we had to push the donkeys up, as they weren’t too thrilled at climbing a trail where the gear was rubbing against the walls on both sides and they cold barely get a foot hold.  It was a short last effort though, and we got them up painlessly.  Again we set out walking across the top of another plateau, and there was no shade, not a single tree, boulder or ravine in sight.  My heart sank a bit as I realized that we were still going to walk for a while before we found anything, and I gave in and turned my thoughts once again to Paris and Lond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some time we started to descend the other side of the plateau, which was careful work, as it was steep enough that under usual circumstances it was just a moderately steep trail, but with the rocks and stones it became careful work.  Locheech’s son had caught up with us, and he and the younger addition had stopped with the donkeys, and were adjusting the load on one of them, which had shifted when we pushed them up the last steep bit on the way 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the time I made it down to the bottom I realized that I was walking alone with Ismail fifty or so meters in front of me.  The donkeys and their current caretakers were just starting the descent, and no one else was in sight.  I assumed that it would be easy enough for everyone to figure out where we were going, and kept on walking.  By now I was finally starting to feel the real pangs of thirst that I expected to feel days before.  My mouth was drying and it was becoming hard to swallow.  I had already finished off my litre bottle of water, and so would have to wait in the sun for a good ten minutes or so for the donkeys to catch up, or keep going.  It wasn’t much of a thought: I kept going.  We started up another incline, with Ismail by now at least a hundred meters ahead of me.  I was about half way up, and as I looked ahead of me I saw, just above Ismail’s profile, the top of a tree, which was coming slowly into view as the top of the hill got closer and closer.  At last I saw a destination, and knew that before too long I would be able to sit down and rest.  Eating didn’t seem so important anymore, all I wanted was to get out of the sun and lay down, and take the weight of my body off of my blistered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I came up to the top of the trail, I saw that the tree that I was seeing as I walked up was the biggest of a small group of trees, spread out over an area maybe half a square kilometre.  I noticed as I was getting closer that there was a small group of people sitting under the tree, and as I got closer saw that it was four morani, all armed with .303’s.  It was the first time that I had seen armed morani out in the bush, and was a little apprehensive.  I walked by and gave the usual greeting, but none of them responded, they just stared at me as I went by.  I walked over to a smaller tree where Ismail had sat down, and half sat, half fell down next to him.  He pointed out the large herd of camel down by the lake, and told me that the four morani were of the Rendille tribe, which is why they didn’t respond when I greeted them with the Turkana greeting.  We sat for a minute or two, and then got up and went over to the tree where they were sitting, and each found a cool spot in the shade.  Ismail began to speak to them, and I noticed that they all seemed a bit guarded at first.  We sat there for a few minutes as Ismail and one of the morani talked, and them checking me out as I was coming out of my exhaustion and checking them out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too long the donkeys and Locheech’s son and our younger addition came over the crest of the hill and into the shade of our sanctuary.  When we started to unload the donkeys, the four Rendille came over to inspect out gear, and one of them immediately latched onto one of the jerry cans.  He started making gestures towards me letting me know that he wanted it, and I sort of directed him towards Ismail.  He seemed to be the most hot-headed of the group, and I started to wonder if he was going eventually take advantage of our not being armed to get the much desired jerry can.  Ismail didn’t seem worried at all at his antics though, so I just shook my head and shrugged my shoulders each time he shoved the jerry can towards me.  This went on and off most of the time that we were with them, which turned out to be a few hours as the rest of the group started to wander in and we made our lunch and res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being there for a few minutes, one of the morani began to speak English, which surprised me a bit.  Since no one had spoken to me as we sat down and for the first few minutes, I assumed that none of them spoke English, and this far out didn’t expect anyone to anyway.  He greeted me and asked me a few questions about where I was from, what I was doing here, etc...  While we were talking Locheech, the Turkana couple, and Regulah slowly wandered in.  The Rendille seemed a bit apprehensive when the Turkana couple walked into the group, but after a few minutes they just ignored them for the most part.  The moran who could speak English latched onto Regulah, and asked her some of the usual questions, and then spent some time and effort trying to persuade her to give him something: her binoculars; her bird book; some money; anything.  He was persistent but polite, mixing his requests for something of hers in with light conversation about anything that came to mind.  It was apparent that he was going to work this as far as he could, but would also take no for an answer in the end, so I wasn’t too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Turkana man sat down to the outside of the group, but within the shade of the tree.  His young wife, however, set up to make some food for them about ten meters or more away from us, out in the heat of the sun.  She pulled her red wrap-around cloth up and over most of her body, and crouched down to cook their food.  I assumed that since she was the only woman in the group, that she couldn’t sit with all the men, and so went off to the side, but in the heat of the sun when shade was right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I watched the Rendille, I began to notice the differences between them and the Turkana people that I had become accustomed to seeing for the past week or so.   They seemed more harsh, forward in their manner than the Turkana or the Samburu.  The Turkana, Ismail told me, consider them children, innocent and naive.  From what he told me later, so did the Samburu, but they were overall on friendly terms with the Samburu.  Their dress was different as well, though part of that was the ammunition belts that they wore over the cloth that they wrapped around their waist.  One or two of them had army issue ammunition belts, and the others had make shift ones, made from old belts and plastic that was folded into the shape of pockets and strapped onto the belts.  All of them had a fair supply of bullets as well.  Locheech was looking at one of the rifles after the clip was taken out and the chamber checked, and I noticed that the wooden breech was cracked and splintered.  I motioned that I wanted to check it out as well when Locheech was done, but they kind of laughed nervously and took it back. I wasn’t sure what the laugh was about, but it seemed to me that it was like a parent giving a child something dangerous to hold - they didn’t seem sure that I was capable of handling it properly.  That was the feeling I got, but I don’t know what the reason for either was; the laugh or not letting me check out the rifle.  I figured it was not an issue to push, and let it dro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y wore the same tire sandals like everyone there, but two of them wore a kind of turban, a thin cloth wrapped around their head, something I hadn’t seen before in that area.  A couple of them wore old shirts as well, which gave them the appearance of wearing more clothes, but I think was just the illusion of wearing western clothes, which cover the body tighter and so give the appearance of being more substantial.  They did seem to be less formal and more open than people of the other two tribes, at least these four did.  They were quicker to laugh and more animated, which could seem to be childlike.  It was easy to see that they were different from the other people that we had seen so f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we began to cook our tea, Ismail asked them for some milk, and two of them walked down to the lake where the camels were and returned a while later with fresh milk.  It was the first time we had camel milk for our tea, and I had to admit that I couldn’t really tell the difference.  Ismail was curious about it, a little excited that we had now had all three kinds of milk from the animals in the area: cow, goat and camel.  The only thing I could remember was that goat milk seemed sweeter, but that was it.  We had never had the milk plain, on it’s own, so I was judging it mixed with tea and sugar.  Ismail commented later that he liked the Rendille people best, as they are the nicest and more open people in the region.  He mentioned that the morani didn’t ask for money for the milk, but every other time we had received milk from people, they always asked for or expected money.  He didn’t speak any Rendille, but enjoyed being around them, and one of them spoke Swahili as well, so there was usually a way to communi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we had made and eaten our lunch, Locheech and the Rendille gathered around the old Turkana man, whom they had ignored up until that point.  I watched as they sat around talking for a while, and it all seemed to be friendly enough, and I assumed that they were just chatting.  I really didn’t understand the relations between the tribes, so it was hard to tell what was going on.  They sat around for probably half an hour or so, and then the four morani stood up and prepared to leave.  They gathered their few things and said goodbye, with the one who was trying for the jerry can making one last attempt.  Once again I shook my head and shrugged my shoulders and just smiled at him.  He laughed a bit, and waved goodbye, and then joined the other three as they went down to the lake to gather up the came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they had rounded them up, they walked on by towards a valley to the east, so we got a chance to see the whole herd.  There must have been at least fifty of them, probably more, and it was impressive to see such a large herd go by.  I had only seen camels in small herds or usually in twos or threes, so this was a new sight.  As they were leaving, Ismail told me what had gone on between the Rendille and the Turkana man.  The morani somehow knew that the Turkana were planning a raid on some of the Rendille villages on the third night that the moon was out.  The moon was supposed to come out tonight.  They were trying to pump the old man for information, but once they found out that he wasn’t going to give them any, they went on to tell him that they didn’t want to fight, they only wanted to be able to graze and water their animals.  Obviously the old man wasn’t going to give anything away, Ismail said, as that could cost him his life.  He was just trying to be civil with them, to keep up a good front but not leak any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heech’s part was that of interpreter.  The old man spoke only Turkana, and the Rendille spoke only their local tongue, except for the one who spoke English, he spoke Swahili as well.  So Locheech was translating from Turkana to Swahili and back, and the one moran was translating from Swahili to Rendille and back.  The whole little session took on a whole new meaning to me as I thought about what Ismail had told me.  It had turned from what I thought was a friendly little chat session to discussing what in the end was the lives of the people of their vill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interesting watching the whole thing take place as well.  The old man was seated on one of the little wooden stools that the Turkana men carry with them.  It is about six inches tall, in the shape of a capitol “I” with the top and bottom crossbars of the “I” elongated, with one end that sits on the ground, and the other carved into a shape that supports the buttocks.  It is small and light, and the men plop it down on the ground as they are sitting, and this gives them something of a small seat or chair.  In this case, with three of the Rendille sitting around him, Locheech half kneeling in front of him, and the fourth Rendille half kneeling to his right, it looked like they were all sitting around an old wise man, listening to a story or tale.  It seemed that they were all showing him the respect that in this culture is due to older people, but the reason was different from what I first felt.  The whole situation never felt hostile at all, and I didn’t sense any real tension either.  I don’t know if it was there and I just didn’t pick up on it, or if despite the gravity of the situation it was still a friendly, respectful atmosphere.  It appeared that even though the old man was from another tribe, and in this case a tribe that was hostile to them , they still afforded him the respect due to a person who has seen so many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again I had this feeling of having witnessed something awesome.  Although it was only a simple interaction  between these people, it was something completely foreign and new to me.  I also knew that I was witnessing  an aspect of life that is disappearing from this earth.  The day to day cultures are losing out in the race with the modern world, as the influence from the west is sometimes too strong an allure, and sometimes forced on them, leaving them no choice but to change their ways and attempt to adapt, or peris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n in a place as remote as this, the changes from the west are felt.  One of the smallest known tribes in the world, the El Molo, live right there in the Turkana region.  They used to live mainly on an island in the southern part of the lake, but have been forced off it by the Kenyan government, who want to make sure that the island stays pristine because of it’s value to tourism.  The people now live on the mainland, not far from Loyangalani, in a little village of their own.  They know the value of themselves as touristic curiosities, and charge heavily for the photographs that tourists inevitably want in order to prove to the people back home that they have indeed seen the smallest tribe in the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said that they are inter-marrying though, and that there aren’t many pure blood El Molo left.  Within a few years, the tribe will most likely be gone altogether, having assimilated into the culture around them.  Of course this means that their ways and customs will most likely be gone as well, but what could a small, primitive tribe of one hundred people possibly have to offer the sophisticated western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at back in the shade of the tree and thought about what I had just seen.  It was another event that had made the whole trip worthwhile.  It is hard to explain why I could say that such a simple thing was worth travelling half way around the world for, not to mention the journey from Baragoi as well.  I had this feeling of being somewhat honoured to be in this place, at this time, and being allowed to witness all the things that I had seen.  Knowing and experiencing that there is so much more to this physical world than the way of life that we perceive through western eyes seemed at times a gift.  There were times when I felt a longing for this way of life, where things were so simple, so much more simple than we can even imagine, even though I knew fully that I am as ensconced in western life as anyone I know.  I knew that it was only a longing, a part of me that did want things to be simpler and to be able to connect with this way of life, for I could never actually adopt this way of living.  As incredible as it seemed to me, it was still so foreign, so different from anything that I know, and I was also aware that I had only scratched the surface as well.  So far, I had seen little or nothing of the hardships of this kind of life.  But still it was incredible to witness it and be a small part of it, rather than reading about it or seeing it in a documen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I sat and wrote in my journal, I noticed three huge crows on a single branch of a tree about fifty meters away.  They had the look and feel of vultures, patiently waiting their turn at the carrion, although I had the strange feeling at that moment that we were the carrion.  I assumed that they knew that once we leave our little campsite, there might be some tiny morsel that we had left behind, although I assumed that for the people who live in such a place, very little is left behind that could possible be used in some 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y seemed intent to wait for as long as necessary though, occasionally cawing and flapping their wings lazily, but showing no signs of  impatience.  I’m sure that they were escaping the heat of midday as well, which was intense by then.  We were sitting under the biggest tree around, of which I could only count about ten.  The two donkeys had each staked out it’s own tree, and they weren’t even trying to graze, just moving slightly as the sun moved to keep out of its 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at point even writing  required a lot of energy and stamina, and I didn’t get much done as after a while it was just too much effort.  I was getting ready to doze off after putting my journal away, when I heard the sound of a vehicle in the distance.  I looked up and saw a truck coming towards us along a track a few hundred meters inland from where we were.  I got up to check it out, thinking that this could possibly be the ride down that I had accepted would happen, and took off running to catch it at the same time Locheech and Ismail did.  As I was sprinting over the loose stones and rocks, I was amazed at how much energy I suddenly had!  One minute earlier I couldn’t have imagined getting up and running for anything in the world, and here I was doing it without a thought.  I was light and sure footed as well, the way I was for only the first few hours in the morning.  I laughed to myself, but took advantage of it to make sure that I got out to the truck before it passed us 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smail and Locheech were ahead of me, and had stopped the truck by the time I got there.  Ismail hopped up and talked to the driver, whom it turned out he knew.  It was a GameTrackers truck, one of the few safari companies out of Nairobi that did safaris up to this area of the country.  I thought that I would have a chance of catching a ride down with them, as long as they were going that way.  I could put on the desperate, stranded traveller act, which most of them could probably identify with, and as long as it was okay with everyone on board, I would have my r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started wondering though if I really wanted to leave yet.  If they were on their way down to Nairobi, or at least far enough south where there was frequent transportation, I would have to take it right then.   I knew that we were supposed to reach Loiyangalani the next day, and this would only cut it one day short for me, but just wasn’t sure if I wanted to bail at that point.  Even if we got to Loiyangalani late the next day, that would still give me a two and a half day window to get to Nairobi in time to make my flight.  I decided as I was running up to the truck that I wasn’t going to go if they were heading down right then, but maybe they would be in the area for one or two more days, and I could arrange something with them th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I got close to the truck, I realized that it wasn’t full of the usual wuzungu tourists, but that all the people in the back were local.  Not many local people did safaris like this, so I wasn’t sure what the story was.  I ran up to the cab of the truck and asked the driver if he was heading down to Nairobi, and got somewhat of a convoluted answer.  All I really understood was that he eventually was going that way, but I, and maybe he as well, had no clue when.  I talked to him for a few minutes but in the end realized that I couldn’t get anything definite from him and so decided to try my luck with the people in bac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moved back to the open section of the truck and started talking to a woman who was from Nairobi.  She was absolutely amazed to find a muzungu out in the middle of a place like this, and didn’t attempt to hide her surprise.  She asked me what I was doing here, how I had got here, how many of us were there, and did I actually think of doing this before I came, or was it something that I had come up with once I got to Kenya.  She hardly seemed to believe me when I said that we had left Baragoi only four days earlier, and asked two or three times if we had really walked all that way, and then laughed in disbelief when I told her that we d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we continued talking, she suddenly asked me if I wanted some water and held out an unopened bottle of mineral water.   I politely said “Yes, please, that would be nice.”, as I held back every instinct to leap up and tear it out of her hands!  Fresh water!  I started to tear the plastic wrapping around the cap off, but the driver made motions that he was about to leave.  I fumbled around with it and couldn’t seem to find the right place to tear it off , and in a moment of desperation and frustration nearly ripped the top of the bottle off.  I  had to call on every ounce of discipline I had to not drink the whole thing right there, and even spilled some of it down the front of my shirt as I was tearing it away from my mouth.  It was a struggle as part of me didn’t care, and just wanted to drink it all, but in the end the civilized me won out, and I put the top back on and handed it back to 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for you, you keep it!”, she said, and I thanked her profusely, trying not to sound like a babbling idiot.  In the end,  no one really knew when the truck was going back towards Nairobi, and I knew it was nothing I could count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ruck stared to pull away, and I said goodbye to the people in the back, and Ismail, Locheech and I started walking back, comparing our booty.  Isamil had procured four cigarettes, of which we had run out a few days before.  I had bought a pack before we left Maralal, as much to give out as small gifts as to smoke, and Ismail had brought a pack himself.  I tended to have one or two around the fire at night.  I didn’t want to make it a habit, but it was soothing at tim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was laughing and jumping up and down, cradling my gift like a precious stone, and the both of them were laughing at me.  It was like a treasure, and there was nothing else I wanted at that moment than that bottle of clear, clean water that I didn’t have to chemically sterilize before I could drink it.  I decided to wait until I got back to the tree to open it again and share it with Regulah, lest I down it all before we even got back.  By the time we got back to the tree my feet were killing me from running on the blisters, and the familiar exhaustion caught up with me.  I collapsed in the shade, opened the bottle and drank almost a litre of it, and handed it off to Regulah.  Needless to say, it didn’t last very lo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sat around for a while longer finishing our lunch, and then prepared to move on.  It wasn’t easy to get up and start moving again, and took a lot of effort.  By that time, I was fed and rested, but also had been off of my feet for a while and knew that the pain of walking on blistered feet awaited me as soon as I started to move.  It was so hot by then as well, that every movement brought fatigue, and so was an incredible effo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lay there as Locheech and his son packed up the donkeys, silently wishing that they would take their time before the inevitable.  But after they finished, I picked myself up off the ground, and started walking again.  It was immediately painful, so I just tried to think of something else until the pain subsided.  The fatigue was the worst I had felt since we had been walking, and I felt drained within the first five minutes.  Once again though, I found myself settling into a groove, and as hard as it was, and as clumsy and uncoordinated as I was, I just kept wal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alked a long way over fairly level ground, which was a blessing.  Slopes and hillsides were the toughest, as they meant more of an angle, and so rocks and stones slid out from underneath the feet easier.  I began to notice the Turkana woman who had been with us, and the fact that she had almost no contact with us at all.  For that matter, the old man had little contact with us as well, only occasionally talking with Locheech as we walked.  I was usually some distance out in front, so didn’t see much of that except when I stopped to wait for them to catch up.  It was strange to me though that this woman said nothing to us and would seldom even look at 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verall the contact with women was minimal, and the kind and extent of contact depended on how many women were there, and if the men from their village or their husbands were around.  It seemed to me that a single woman could not intermix or talk with other men, if her husband or another man from the village was around.  I thought back to the woman we met on the trail a few days earlier whom Locheech had bought the goat skin from.  She had answered my greeting and spoke with me briefly, inhibited only by the language barrier I think.  She had spoken openly and at length with Locheech, so it seems that there was no problem the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imes that we had approached women in groups, there usually didn’t seem to be a problem, as they would at least talk with Locheech.  Sometimes, as in the dry river bed of the first night, they would sit in a group at a distance, but there was communication.  This was the first time that I had been in a situation like this, where there was one woman in amongst us, and her husband was there.  She did all the work as well; all the cooking as well as carrying most of their gear.  She tended to walk away from the group, usually in fro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 put her and I somewhat close together at times, usually with one of us passing the other.  I got a few chances to get close to her, and saw that she was young and very pretty.  She had no children with her, and so probably hadn’t had any yet, which most likely meant that she was newly married.   I caught her eye a few times and smiled, trying to make some kind of contact, but never got more than just a momentary stare.  I wondered what she was thinking, and wished that I could find out.  It must have been strange for her to be in our group, especially with Regulah, another woman, who was in such a different pos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re was a woman who was waited on by men, even men from the same culture as herself.  She was also as much a part of our party as anyone else, with equal status in the group.  She spoke whenever and to whomever she wanted, and did as she pleased.  I wondered how our silent companion felt about this.  Envy of Regulah’s freedom and position?  Feeling that it was wrong that a woman behave and be treated in such a manor?  Indifference?  Maybe she didn’t even think about it.  It seemed to me that for the first time I could remember on that trip the eyes that I looked into were not cont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t sometimes I’m good at misreading c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ybe she was newly married, and was going with her new husband to live in his village.  I know that this is a hard time for many young women, when they are first married and leave their parents village, to go off and now be a wife to a man who is sometimes a stranger.  I found her attractive, and wished I could communicate with her and that there was something I could do about it, but had visions of the safari coming to a disturbing end as I was speared in the middle of the night by a  vengeful husband.  He would have been in the right by their customs, I thought, as I picked up my pace a little and walked past 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stopped for a small break after an hour or so, and I turned around to see Locheech and his son adjusting the load on one of the donkeys.  Then they sat down, curled up almost under the donkey’s belly, to get some shade from the sun.  It was somewhat amusing, but I also realized how indicative it was of the environment we were in.  Even people who were used to this kind of heat were trying to get out of it in any way possible.  I got out my camera and snapped a pic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found myself rarely doing this, but every once in a while wanted to get a picture of something to help to explain to people just how harsh this place really is.  I found it hard to grasp at times, and I had been walking through it for days.  I wasn’t sure how I was going to explain to people what it was really like, and thought that a few pictures would help.  It rarely occurred to me to do it though, as all in all I just couldn’t be bothered, and would much rather just look and take it all in rather than think of it as nothing but a chance to take a photograph, and so miss what was really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at down beside Ismail to talk a bit, and picked up a rock and threw it a short distance.  I stopped talking in mid-sentence, totally alert, as I realized that I was hearing the same hissing sound that I had heard when I woke up the night before.  I picked up another rock and looked at it, and saw that being volcanic, it was full of holes.  I threw it as I had done the last one, and heard various levels and tones of hissing as it tumbled through the air.  I knew then that the sound that I had heard, which I thought was the wind whipping across the water for lack of a better explanation, was really the wind blowing through the holes and tunnels in each and every stone that it passed over.  I picked up a few more rocks and tossed them, just to hear the sound again, and felt like a little child with my new found discovery.  My little riddle had been solved!  Ismail was a little perplexed at my enthusiasm, probably just regarding it as another quirk of western fol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a while we came to something of a valley, which was more of a slope that ran up to the east, away from the lake, and made its way up to a small ridge on the horizon.  The ridge was somewhere around a kilometre in length and maybe a hundred metres high.  To my left, it rose up from the level ground that we were walking on, and at its peak immediately went down to the ground at our level on the other side, which went down towards the shore of the lake.  It seemed more like the little valley that we were in was man-made, as this ridge just seemed to appear out of nowhere and then it was gone a kilometre later.  Kind of like when a road is carved through a mountain side where part of the mountain juts out and is higher than the level of the road.  After it is blasted through, there is a little valley, with the mountain on both sides of the road.  But this was natural, as I knew that no equipment of any size had ever been down here before, and the only signs of man was the small trail worn on the rocks from years of u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cheech started to climb it at the southern end as it rose up out of the ground in front of us.  I wasn’t sure where he was going, and was curious to follow, but couldn’t muster up the extra energy to do it.  I walked on for a while, trying to convince myself that it would be worthwhile, but my body kept saying no; it was more than happy to keep walking on this nice, straight level grou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ccasionally I would look up and see Locheech up to the left and rear of us, and wonder what he was doing, and think about going up to take a look.  At one point I saw another figure with him and realized that  Regulah had followed him up.  I found myself imagining her telling me what a wonderful sight it had been from up there, and justified not going up by retorting that it was wonderful down here as w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I gave in, took a sharp left and began to climb towards the top.  It turned out to be less exhausting than I had imagined, and after a few minutes of climbing over larger and larger stones, that eventually became large boulders at the top, I reached the peak.  From there I had a view of the lake down to the southern shore, and as far to the north as I could see.  There was the usual mist in the air, and so it was hard to tell exactly where the water of the lake ended and the mountains and sky at the horizon began.  The western shore of the lake was visible, as well as the large southern island where the El Molo tribe used to l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day I had been using the island to gauge our progress, like the mountain range of the first day.  The problem I found though, was that as the angle I was walking changed in relation to the north, that gave me a different view of the island, and as it was hard to tell when I wasn’t due north, it was hard to tell what real progress we had made, and what was merely a change in the viewing ang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as complete a view as I had seen of the lake so far, and I stood for a while taking it all in, and once again marvelling at where I was and what I was doing.  I was in Africa!  It was another of those moments that seemed overwhelming at the time, despite, or maybe partly because of, my exhaustion.  I once again realized the vastness of this world that I was in, and how insignificant I truly was in it.  That is an easy feeling to acquire when you are in an environment that is this hostile, that makes your very existence so precarious.  I looked down and saw the rest of the group moving slowly along, now a good distance in front of me, and started moving again.  Moving up there consisted of hopping from boulder to boulder, and quickly became fun, although energetically draining fun.  I wasn’t too far from the northern end of the little ridge, and so hopped down it and eventually rejoined the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ter in the day we crossed a river bed and I saw a family sitting beneath a large tree.  In this area, so close to the lake, the river beds were where most of the families based their homes.  These are the areas where most of the trees grow, and certainly the largest ones, and as water came from digging wells in the river beds, it made it an obvious and ideal place to live.  I wondered where they moved to when the rainy season hit, as it was certainly not this close to the river beds.  These rivers could rise one or two meters in as many hours sometimes, and it was easy to see that the water moved violently through here when it came.  </w:t>
      </w:r>
    </w:p>
    <w:p>
      <w:pPr>
        <w:pStyle w:val="Normal"/>
        <w:jc w:val="both"/>
        <w:rPr>
          <w:rFonts w:ascii="Times New Roman" w:hAnsi="Times New Roman" w:cs="Times New Roman"/>
          <w:sz w:val="24"/>
        </w:rPr>
      </w:pPr>
      <w:r>
        <w:rPr>
          <w:rFonts w:cs="Times New Roman" w:ascii="Times New Roman" w:hAnsi="Times New Roman"/>
          <w:sz w:val="24"/>
        </w:rPr>
        <w:t xml:space="preserve">This was a particularly large river, probably thirty or forty meters across, with a steep, rough bank on the other side.  I scrambled up that and walked for a little ways, and came to a small slope directly in front of me.  I climbed up to the top and found myself on a small, wide plain that stretched for what looked like at least a few kilometres in front of me.  The first thought that came to my mind was that if Hollywood ever needed a place to film a lifeless planet like Venus or Mars, this was it.  The plain was relatively flat, covered with the usual rocks and stones, but here they were darker, and gleamed in the sunlight with almost a black sheen.  It seemed almost evil I felt, but realized that it was simply my interpretation of it.  The glare off of the black stones made it hard to look at for too long, and I found it necessary to lower my head from the su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as amazed that as desolate as this place had seemed before, it all paled in comparison to the land that lay directly ahead of me.  The lake wasn’t in view, and the plain stretched on into the distance, with the escarpment to the east, which eventually turned into a low mountain range and dwindled down to the horizon as it moved northwards.  There were no trees in sight, only an occasional small scrub brush.  The sky was a clear, bright blue, punctuated by some hazy, sometimes fluffy white clouds, that somehow didn’t seem an appropriate part of the picture.  A dark, menacing red sky with a gigantic angry fire ball of a sun seemed much more appropriate to the landscape here, and I must have stood there for five minutes or so, just staring in awe and disbelief, picturing this in my m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was no wind, and being far enough away from the lake, the heat was at it’s most intense here, which seemed to fit perfectly into the scenario as well.  The almost black glow off of the stones was what really made it seem as harsh and foreign as it did, giving it an eerie feeling.  If ever any person had a vision of hell, this could be it.  Here there was little lacking except for fire and brimstone, and Lucifer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finally turned around to look for everyone else, to see where they were, and wanting to see their reactions when they saw this, but quickly remembered that all but Regulah had seen it many times.  I was only a few meters over the top of the little slope that I came up earlier, but couldn’t see anyone.  I decided to walk on a little, as I wanted to move more out onto this plain, and knew that they were coming in this general direction, so there was no chance I lose them.  I walked out for just a minute or two, and then heard my name called out.  I looked around and saw no one in sight, but realized that the voice came from the direction that I had just come from, and so turned around and walked back to the edge of the pl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found the others sitting in a small crevice in the ground, created by runoff from the plain down to the river bed.  They were all sitting in the shade, and there were a few new people there.  I found a little shade and sat down, and saw that Locheech and his son were looking at a few goat skins that two men were selling.  The bargaining went on for about ten minutes or so, which I used to get some rest.  I awoke out of a half sleep when everyone was getting up, and saw the end of the bargaining.  Apparently they wanted too much, and so no deal was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walked back up onto the plain, and it’s effect was not much less staggering the second time, I still could hardly believe what I was seeing.  I was going to point it out to Regulah, but figured that I didn’t need to, as she was as immersed in it as I was, and so just kept on wal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walked for a few more hours that day, taking occasional breaks for just a few minutes at a time.  The sun was getting low in the western sky, and I figured that we would have to find a place to camp soon.  It was nice to at least get the preparations for dinner done before it was dark, as the fires were always small and so didn’t give much light, and I hated to waste the batteries in the flashlight, never knowing when it would really be usefu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at point I figured it had to be around 4:00, and was more than ready to stop for the day.  It had been, and still was, the hardest that it had been so far, and energetically I was drained.  The only saving grace of that day was that the land we were covering was relatively flat.  I was tempted to ask Ismail when we were going to stop, but knew that they had pretty good ideas of where they wanted to camp, and so kept quiet and kept walking.  It was late in the day for everyone else as well, and no one was talking.  By the time Locheech and the locals, or Locheech and Ismail stopped talking, that was when I knew that it had been a long day.   When they were tired, it had been a long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past few hours, our trail had led us closer and closer to the lake, so that by the end of the day, we were walking beside the lake again.  We came to a little piece of land that jutted out into the lake, similar to where we had made camp the previous night, and ended our days march there.  Camp was set up about a hundred meters up from the water, and Locheech went down to the lake where a small stone structure about a metre high and three metres square was sitting that was used to dry fish.  I followed him down and sat at the shore of the lake for a while, and then stripped down and jumped in.  The water was cool and wonderful, and like the day before I had that slimy feeling that comes from a soda lake, but it was refreshing to be out of the heat.  The temperature had not dropped much during the course of the day, and although it was a little cooler, it wouldn’t be until sundown that it would cool off enough to be toler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my swim I went back up to camp, and lay down for a while as Ismail went off for a swim, and Locheech started to prepare dinner.  I dozed off again, and woke up a while later to see the sun farther down in the western sky and Ismail cooking our usual potato and cabbage stew.  I went over to sit and talk with him, and as I sat down he handed me what looked like the last of a joint, which crossed my mind, but for some reason I assumed it was just a cigarette.  I took it and smoked it a little, but then realized that it was a joint, and looked at him and laugh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 had asked me earlier in the day if I smoked, and I told him that occasionally, when I’m in the mood.  He had broached the subject casually, and I didn’t think much of it at the time, assuming that it was just his curiosity.  I asked him about it and he said that this was the reason that he had asked me, to check and see if I wanted any, but also to know if he could smoke freely in front of me.  He said that he had to be careful, and didn’t smoke in front of people that he was on safari with, unless he knew specifically that they smoked.  I laughed and asked him if I looked to him like someone who did, and he said no.  I realized that contrary to my life many years ago, I indeed didn’t look like someone who smoked, and would have been leery around someone like myself as well.  We sat and laughed at the whole thing for a while, as I told him stories from long ago.  He told me that he usually smoked every night after we were done walking for the day, and I remarked that it was a shame that he hadn’t asked me earl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finished off the rest of the joint and I went back to lay down for a bit.  I grabbed one of the burlap sacks and lay down on it, looking up into the sky.  Smoking that few hits put me in the perfect mood as I lay there and relaxed from the days walk.  I was looking up into the southern sky and my attention became fixated on a particular cloud that was straight above me.  As I stared at it I started to see the shape of a woman, (funnily enough), which despite the oddities, became more and more defined as I watched her.  Her head was turned to the right, and I could make out all the features of her face, including her one eye, which was closed.  She had two right arms that came out from her body and curled upwards, trailing away to small points at the ends.  Her left arm came out and was holding something like a shield, which was a small distance from her body.  Her chest was full and came down to a slender waist, and then curled down and to the right to form a perfect mermaid’s tail.  Her face was hard and stern, and all in all was amazing to look 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found myself totally absorbed in watching her, and had no clue how much time had passed as I lay there staring at her.  Soon I noticed that there was a feint wind in the sky, as the clouds were moving and shifting slightly.  As I watched, I saw that the form of her body was staying the same, but as the wind shifted the clouds her head was turning towards me.   I could make out in full detail the features of her face as her head was turning around, and the strangest thing of all was that as her head was turning, and her right eye came into view, both her eyes were opening!  At that point I finally looked away to make sure that I would see the rest of the world as I expected to, and when I did, looked back up at the my friend in the sky.  She was exactly as I had left her, so I just settled in to watch some more, and once again became absorbed in observing her as she ever so slowly turned around to face 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the time her head was fully looking in my direction, both of her eyes were wide open, and her mouth was open and appeared to be moving slightly as well.  I abandoned myself to the whole situation, and in the end just watched as the wind finally started to metamorphisize her shape into something else that I couldn’t, and didn’t want to, identify.  </w:t>
      </w:r>
    </w:p>
    <w:p>
      <w:pPr>
        <w:pStyle w:val="Normal"/>
        <w:jc w:val="both"/>
        <w:rPr>
          <w:rFonts w:ascii="Times New Roman" w:hAnsi="Times New Roman" w:cs="Times New Roman"/>
          <w:sz w:val="24"/>
        </w:rPr>
      </w:pPr>
      <w:r>
        <w:rPr>
          <w:rFonts w:cs="Times New Roman" w:ascii="Times New Roman" w:hAnsi="Times New Roman"/>
          <w:sz w:val="24"/>
        </w:rPr>
        <w:t>After a while I noticed that the sky was starting to darken, which brought me back to normal reality, and I sat up on my elbows and watched the sun disappear in a red, misty haze behind the western hil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We sat and ate our dinner around the fire in the dark, and Ismail told me that we should offer some food to the man and his wife that were travelling with us.  We were feeding the younger addition to our party as well, so, why not? I thought.  They were grateful, even after the meal that she had cooked for the two of them earlier.  As they sat and ate, I heard the two of them talking, and her laughing from time to time.  It was nice to hear, as it didn't appear to me that she was very happy on our little journey.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smail and I were talking as we ate, and according to him, we would reach Loiyangolani by noon the next day.  That still gave me about four days to get to Nairobi, and I felt confident that I would make it.  I told him that I wanted to make sure that we were in Loiyangolani by noon, whatever it took, at least to have a chance to see if there were any vehicles going south that afternoon.  He replied that we would have to get up early and get a good start if we wanted to make it by noon, but that it wouldn't be a problem.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Satisfied with that, I started over to where my pack was to lay out my sleeping gear, and noticed some headlights off in the distance to the south.  It was a little disconcerting to see, as we had only seen one other vehicle since we had left Baragoi, the GameTrackers truck earlier that day.  I stopped and pointed it out to Ismail, and he said that he had noticed it a few minutes earlier.  They were a long ways away, he said, and added that it would be a long time before they reached us.  I could see that they were a ways off, but figured that it would only be ten or twenty minutes before they were on us, but didn't say anyth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were camped about fifty or sixty meters from the track that was the only road through that region, so they would pass right by us, and for some reason I felt a minor surge of paranoia, being basically alone out in the open, but realized that if Locheech and Ismail weren't worried, than there was no reason for me to be.  There were probably few, if any bandits in this area, as they concentrated around areas where there was a fair amount of traffic; tourist traffic preferably.  I had heard not long before of bandits stopping a mini</w:t>
        <w:noBreakHyphen/>
        <w:t>van and stripping everybody of everything but the clothes they were wearing.  But on the other hand, they could just be passing through the area, and just find some easy prey in us.  Ah well, I thought,  just put it aside, and so I went over to set up my sleeping gea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thought about my mostly unsuccessful attempt at my mosquito proof shelter of the night before, and had the idea that if I tried to build it the same way, but supported the sides better as well as the top near my head,  that I could make a good shelter this time.  I had an idea and went and asked Ismail to ask Locheech if I could use his arrows.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wasn't sure exactly why they had brought them along in the first place.  Locheech shot them a couple of times for fun, and to show us, but neither he nor his son ever hunted with them.  The bow was small and the arrows flimsy, useless for a battle.  They could take small game from a short distance but that seemed about it.  It didn't seem to me that they were useful at all for protection, but I had never seen any kind of battle with weapons like these, and so really had no idea.  Sneaking up on someone, it was possible to do some damage or even kill, but it would have to be from a very close range.  They were useless if we were facing guns.  On the other hand, they would prove useful against driving off wild animals, if there were any in that area.  Also, with his son being close to the age of circumcision, after which he would be a warrior, it might just have been what a warrior took with him when he went on safari.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His wrinlked brow showed his curiosity as to why I would want his arrows, but had no problem once I explained.  I set the basket up at the head of my sleeping gear, and drove three arrows into the ground on each side of my gear, down almost to the foot of the sleeping bag, and then lay the net over the top.  All in all it worked better than the night before, but was also prone to the wind, which kicked up later.  That didn't matter as long as the wind stayed up, but if it left an opening and then the wind died down, then it would be useles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crawled in and went to sleep, or tried to.  I was a little perplexed as to why I was having so much trouble sleeping.  I assumed each night that just being physically exhausted from the day would be enough to send me out like a light, but for some reason I was spending part of the night awake or half awake.  I decided not to worry about it, and just enjoy where I was and what was around me, especially as I realized that the next day the safari would be over.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had no idea what things were going to be like in Loiyangolani, but assumed that we would be sleeping in a small hotel, or at least in the comfort of real beds, once again.  I started to think back over the past week or so, and recall all the events that I had witnessed, all the things that I had seen and lived through.  Although nothing dangerous had happened, we were in a place where anything could instantly turn into a serious problem.  There were no phones, no vehicles, no way out.  If something happened to one of us, we could do nothing but what we were already doing: walking to Loiyangolani.  In that heat it wasn't possible to move much faster than we were, and there was no moon to walk by at night.  The only chance would be a vehicle that happened to come by, of which we had seen exactly one in the past six days.  But even if a vehicle did come by, where would it go?  As far as I knew, the nearest hospital was hundreds of kilometres away, hundreds of kilometres of bad, unpaved roads.  Something  relatively minor could turn bad quickly out he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We were also, day by day, not far from situations that were turning worse as time went on.  The longer the rains held out, the worse the raids between the tribes would get, and the more likely it would be that we could be caught in the middle of one.  Chances are good that the most that would happen to us would be to have the donkeys taken from us - and of course that would be bad enough for Locheech - but there was also the possibility of accidentally getting caught in the cross-fire, or being mistaken for someone local in the dark at a distanc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Raids between the villages were one thing, and the Kenyan government tried to keep that at a minimum, but all in all it wasn't a major priority.  The local people knew, however, that to kill or injure a tourist was a much bigger deal.  Kenya's economy depends on tourism to a large degree, and the government would not be too pleased at all to have activities that they weren't too happy with in the first place hurt one of their most precious resources.  So Locheech was always looking ahead to try and figure out what kind of activity was going on all around us, and planned each day according to this.  He decided </w:t>
        <w:noBreakHyphen/>
        <w:t xml:space="preserve"> the few times when there actually was an option </w:t>
        <w:noBreakHyphen/>
        <w:t xml:space="preserve"> what trails we would take, and then where we would stop for the night.  It didn't seem to me that this was such a big deal, as we always camped out in the open, some times next to the lake, and I just assumed that meant that there wasn't much going on.</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From time to time I looked up and saw the headlights slowly approaching.  At one point, I was able to discern that there were actually two vehicles.  I caught a glimpse of this but wasn't sure at all, and had to watch them for about five minutes until I saw them going around a bend, and actually saw the headlights separate, and counted four of them.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smail was right, they were a long way away.  At this point it had been at least half an hour since I had spotted them, and they were still just small lights in the distance.  I couldn't even hear the sounds of the engines.  I realized what an illusion the distance could create, as well as the sometimes painfully slow travel on these roads.  I lay back and tried to fall asleep, but still couldn't, and so just tuned into the night around m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 moon wasn't out, and I wondered about the supposed raid that was expected to take place on the third night of the new moon, and just assumed that I misunderstood; tonight wasn't the night of the first moon.  That gave me a little assurance, knowing that we wouldn't be caught in the middle of a raid, and possible gunfire.  Before too long I finally heard the sounds of the engines groaning as they plodded along in low gear.  I realized from the sounds and the speed that they seemed to be moving that they were both big lorries used to transport goods, and not smaller vehicles like mini</w:t>
        <w:noBreakHyphen/>
        <w:t>vans or land rovers, which was a comfor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Soon I could hear clearly as they went over small hills and slowed to navigate rough spots or areas where the road wasn't much of a road at all, and when I realized that now they would be upon us fairly quickly, had another mild attack of paranoia.  I was laying there under my conspicuously white shelter, in nothing but my underwear.  What a way to get caught unprepared, I thought, without even any shoes.  It was impossible to move around on the rocks and stones in bare feet, and I considered getting up and at least putting on my shoes and pants.  I calmed down again quickly thinking once again that if Locheech and Ismail weren't bothered by it, then I really didn't have much reason to b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Still, as the trucks approached, it was hard to keep my nervousness down.  Finally they came up parallel with us, and slowed to a crawl.  Someone from the back of the first truck called out, and Locheech answered.  A few more voices came from the dark silhouette of the second truck, and then both Ismail and Locheech were talking back and forth with them.  Neither Locheech or Ismail even stood up, so I finally relaxed and knew that it was OK.  Neither truck stopped, but just kept up their first gear crawl, until they were a little passed us.  The conversations hurriedly, forcibly came to a conclusion, and then they sped up and were soon out of earshot.  I felt a little foolish, but all in all figured that under the circumstances, I hadn't really over</w:t>
        <w:noBreakHyphen/>
        <w:t xml:space="preserve">reacte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settled down once again and stared up at the sky through the misty shroud of the mosquito net.  Every night I spent some amount of time staring up at the new mid hemisphere sky, marvelling at how clear and bright it was, and how full of stars it seemed with no cities around to drown out the dimmer ones.  I wasn't sure how different the skies were between the hemispheres, and was always trying to spot the few constellations that I knew.  I never succeeded in finding any, although once I thought, but wasn't sure, that I saw the Big Dipper.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soon drifted off into a light sleep, wondering why it had been so difficult for me to sleep well.  At one point in the night I awoke to the donkeys braying nervously, almost frantically.  As I awoke and sat up, I saw Locheech's silhouette as he got up and rushed over to calm them down.  For some strange reason, contrary to what had happened earlier with the trucks, it never even occurred to me that something might be wrong, despite the fact that the donkeys had never made any noise at night before, and rarely did during the day.  I watched as he gathered them both together, and stayed with them for a few minutes talking softly to them, soothing them.  I didn't think anything of it and fell back into a calm but light sleep.</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With the first hint of morning in the eastern sky, I awoke to Ismail calling out Regulah’s and my names.  For the first time since we started out on the safari, I awoke feeling tired and sore, not rested at all.  I knew immediately that despite the fact that we were only going to walk half the day, that it was going to be really tough.  I felt groggy and was almost in pain, the kind of pain that doesn't come from an  injury, but from simple fatigue, when your body knows that it needs more rest, but isn't going to get i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smail informed me that we weren't going to have any breakfast, as we were out of food.  We didn't have any wood to cook with anyway, so we were just going to wait until we reached Loiyangolani and eat some "breakfast" there.  He was putting it diplomatically, as we both knew that we weren't going to arrive there for at least four or five hour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was pissed off at him.  He should have known to pack enough food, he had done this kind of safari before, and that was why we were paying him.  I almost said something, but decided it wasn't worth it.  After all, it was only one meal, that wasn't too bad.  There are a lot of unseen variables travelling this way, like feeding three extra people the night before, and it isn't reasonable to carry twice the amount of food that it should normally take in anticipation of these things.  I let it go and finished off my water from the night before, refilled my bottle and dropped in a sterilization table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s we started to walk, my thoughts about the day were instantly confirmed; it was going to be tough.  My feet hurt like hell from starting out fresh on the blisters, and my whole body ached from fatigue.  My stomach was upset both from hunger and from the overall fatigue that I was feeling.  I was tired and groggy, had a slight headache, and was not at all in the mood to be walking, or even awake.  I recognized that it was all of my own doing, however, as I had insisted on being in Loiyangolani by noon.  It was also my insistence that we get there in six days or less, so I knew that I had nothing to complain about; I had brought all this on.  I knew that the real problem was that I hadn't been sleeping well, but still had no idea wh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t was already hot, and the sun wasn't even over the escarpment to the east.  Once I was walking for about ten minutes, I got back into the usual groove, and picked up my pace.  Once again, I wanted to try and get some distance in before the sun came out, as I knew that I would be slowing down considerably as soon as it did.  I was surprised at my pace, considering how bad I felt, but soon even that was clearing up.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started to feel better after half an hour or so, and by then was a good distance ahead of everyone else.  About then the sun came over the escarpment, beating down on me like a club.  I found it hard to believe, it felt like the temperature rose at least ten degrees when the sun hit my body, but I pushed on, not worrying about keeping the pace up, and soon slowed down to probably three quarters of the speed that I was walking at not more than ten minutes befor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walked on by myself for a while, and soon came to a twist in the trail, where it wound around some trees.  It was just past a small river bed, and there was some shade beneath a big tree right by the trail, so I sat down to take a break.  As I was sitting there, an older man herded his goats slowly by me.  He was moving them down towards the lake, but let them take their time as there was good grazing around the trees, good grazing for where we were, anyway.  He stopped abruptly and stared at me. I stared back at him blankly for a moment, and then greeted him; "ad-JUK."  He returned the greeting and turned his attention back to his goats.  I was glad that he did, as I wasn't in the mood to deal with or talk to anyone, especially when it meant struggling with the language barrie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fter the sun was well above the escarpment, Ismail caught up with me and we walked together for a while.  There were some things that I wanted to ask him about, but just couldn't get the energy up to talk, it was just too hot, but he started talking, and soon the discussion turned to the donkey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Did you hear the hyenas last night?", he aske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No, I didn't hear anything except the donkeys.  Where were the hyena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He told me that they had come down from the escarpment and were wandering around the camp, and that's why the donkeys had started braying.  Locheech got up and chased them off, and then kept watch the rest of the night.  I saw again how much Locheech was really doing to make sure that things went well.  We talked for a while about that, all the different things that Locheech did along the way.  Ismail said that his only fault was that he couldn't speak English.  If he could, he would be able to do these trips on his own.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t wasn't said, but both of us knew that it was better for Ismail that he didn't speak English, as Ismail wouldn't be needed if he did.  Ismail didn't have any donkeys of his own, and didn't speak fluent Turkana.  He knew the land well, but not nearly as well as Locheech.  Frankly, he wouldn't be able to compete with him, if only Locheech spoke English.  But, that was OK.  I liked Ismail a lot, and was glad that he was there.  I had fun with him, and only wished that the trip was going on for another few weeks.  I could settle into this for a while I thought, all we would need to do was walk a few hours less every da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spoke about the trucks as well, and the fact that they could have been bandits.  Ismail mentioned that Locheech didn’t like me using my mosquito net, because in this landscape it was like a signal in the night to anything around, animal or man.  I remembered the bats diving at the net a few nights earlier, and realized just how much of a give a way it really was, and assumed that it could indeed be spotted from a long way off.  Locheech was apparently worried, but not worried enough that he thought it best that I didn’t use it.  I thought that maybe for future use it would be a good idea to ditch it and find a camouflaged on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asked Ismail about the small bones that I had seen strewn about the rocks from time to time.  I figured that it was where the people had slaughtered a goat or something, as until that point I didn't think there were any predators in the area.  It seemed strange to me that they would do it in an open place, so far from their villages, and leave bones behind like this, but it was the only explanation I could come up with.  In light of my newly acquired information though, I now saw another explanation.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smail told me that, no, it wasn't the villagers, it was hyenas, and most of the bones that I saw were the bones of dik-dik.  The hyenas came down from the escarpment at night, as there was little or no shelter both from the sun and from sight down close to the lake during the day, and hyenas hunt during the night anyway.  I wished that I had been awake for that, I would have loved to hear them.  Some of the most intense times in this part of the world are when animals wander into camp at night, and I had always wanted to experience this.  We weren't even sleeping in tents though, so we were really exposed.  That was very dangerous.  But there weren't many hyenas last night, so even if they came in close, we could have chased them off easily.  There were eight</w:t>
      </w:r>
      <w:bookmarkStart w:id="6" w:name="current"/>
      <w:bookmarkEnd w:id="6"/>
      <w:r>
        <w:rPr>
          <w:rFonts w:cs="Times New Roman" w:ascii="Times New Roman" w:hAnsi="Times New Roman"/>
          <w:sz w:val="24"/>
        </w:rPr>
        <w:t xml:space="preserve"> people there, and they wouldn't think of attacking unless there were a lot of them.</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s we walked on, we returned to walking in silence.   Soon we came to a big, round wall, about one and a half meters high, and five or six meters in diameter.  It was a ways off the trail, and I was curious to know what it was, but didn't want to take the effort to go over an find out.  I asked Ismail, and he didn't answer, but turned off the trail and started walking towards it.  Ah shit, I thought, and turned off as well.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hen we got up close, I could see that the wall was only a meter or so high part way around, and caught a view of water.  It turned out to be some kind of cistern, with a faucet inside.  Apparently they built it around where a spring came up out of the ground.  Ismail didn't seem to know anything about it, and I just assumed that they used it for watering animals.  I wondered who built it though, as it obviously wasn't built by local villager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fter walking on for some time, I realized that the sun was getting high in the morning sky.  We had to be approaching Loiyangolani, and I was holding back the desire to ask.  It just didn't matter.  It wasn't like we could drive faster and get there earlier or something.  Walking, we would get there when we got there, and that was i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 trail led to a long, gently sloping hill, and wound its way up around some boulders towards the top.  I sighed and prepared for the extra exertion, and started up.  After ten minutes or so, I was nearing the top, with Ismail a ways ahead of me.  I looked up again a few minutes later, and saw him standing at the top, talking to two people who were seated one on a small boulder, the other on the ground.  I gave in and intended to ask him how much farther away it was as soon as I got to where he was standing.  As I walked up to him, I realized that this was the top of the hill, and the trail immediately started down the other side.  I began to follow it down, and saw some strange, light coloured huts not far away, and saw that there were areas where there were a lot of them packed in close together.  I knew that was it, we had reached Loiyangolani.</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felt a surge of relief, sadness, and a loss of energy all at the same time.  The safari was over, we had arrived, and I knew that now the business of getting myself back down to Nairobi would begin, and that it was back to the hustle of the touts and the buses and the mini-vans.  I knew then and there that this had been the experience of all my travels, and as sorry as I was that I had to catch that damn plane out of there in four days, I was also completely overwhelmed at what I had been through the past week or so.  I was caught in that painful place of not wanting it to end, but also being so exhausted that all I wanted to do was to get to town, get some food and something to drink, and get off my feet.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stood staring down at the town, and slowly realized that I hadn't even noticed the people beside me.  Ismail was talking to an older Turkana man and his wife, who was sitting on the ground beside him.  I didn't even bother to greet them, but just turned back and stared at the villag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Not too long after, everyone else came up, and we took a short break as Locheech had a conversation with the sitting man as well.  Regulah and I talked a bit about what a relief it was to see Loiyangolani, and I realized that she was probably as exhausted as I was.  We were soon on our way again, and in just a short time we reached the outskirts of the villag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One of the first things that we saw was one of the huts that was partially open in the front.  There was a whole crowd of people packed inside and more gathered around and beyond the opening.  I could hear some singing and such coming from the crowd, and Ismail said that it was the local church.  I had my initial revulsion at the thought of churches and missionaries, but realized that this was one of the few times that I had seen a church in Africa that was the same size and type of construction as the local dwellings around i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was always disgusted when I would come to a village and see a beautiful, fenced in compound with a brick and cement constructed church on the inside.  These churches were always palaces compared to what the local people lived in, and the hypocrisy stunned me.  How, in God's name, I would think, could they possibly justify coming to a country and culture that wasn't theirs, and erect such a grotesque, out of place monstrosity in the midst of these villages?  Why not at least use the money to better existing facilities in the surrounding villages, or simply pay for children to go to school, which was badly needed in all areas of the country?  Why not use the money and materials to somehow better the lives of these people, instead of building a fortress that was only good to people when they came to pray to a God that wasn't theirs?  And that the clergy were willing to come amongst different peoples to push their idea of religion on them, but weren't willing to attempt to live in and understand the place that they came to, made me all the more contemptuous of them.  I realized that it was probably a good thing that I had never come across any missionaries in my travel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We followed the trail as it led to the main road into town, and finally wound our way past occasional buildings and small groups of trees to what seemed to be the main street of town.  It was full of the usual butcheries and shops, restaurants and hotels, with people milling all about, selling goods, walking off to some unknown destination, or simply standing around in the midday heat.  We were an instant attraction as we walked through the center of town, and I wondered how long it would be before the touts descended upon us.  A few people came up and asked the usual questions: where we were from, where we came from, and where were we going.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walked about half way down the half a kilometre long street, and went into a small restaurant.  My eye instantly caught the sign on the wall, "The best service around, no matter how long it takes."  How painfully appropriate that was at times in Africa!  Ismail said that Locheech was going to care for the donkeys, and would be meeting us there soon.  We sat down, and found out that there was no food prepared, as it was after breakfast and not yet lunch, but they did have chai and some of the local pastries, much like a plain doughnu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y brought us cup after cup of hot, hot chai, the local milk tea with various spices, usually ginger, cardamom, and I never could find out what else.  I would sit and blow and blow on the chai, trying to cool it down just to the point that it wouldn't physically burn my mouth, and then down the whole cup in one or two minutes.  It was heaven!  Real chai again, and as much food as we could eat.  Soon Locheech and his son came in, and we all sat there for about forty-five minutes and stuffed ourselv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Not more than five minutes after we sat down, the place started to fill with people who were waiting to show us their local wares.  This time it really was unusual, as they had all kinds of semi-precious stones and crystal, including what they told us was amethyst and opal.  It was somewhat interesting to at least look at, but I had no intention of loading my pack up with rocks as souvenirs.  At least they were polite and left when Regulah and I said that we weren't interested - well, most of them anyway.</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finished eating and went back out into the hot midday heat, and Ismail left Reuglah and I alone to wander about while he went off to procure accommodations for the evening, or to see if there was a vehicle going south that day.  I knew that chances were slim that I would actually get something that afternoon, but wanted to make sure that if by some stroke of luck, there was a vehicle leaving, that I would be on it.  Ismail tried his best to assure me that he would be able to get all the local info and find out if anything was leaving, but I felt a little apprehensive and wanted to do a little legwork of my own.  We had seen a big lorry by the local post office as we were walking into the village, probably one of the ones from the night before, and they appeared to be loading up to leave.  The problem was, they appeared to be loading up to leave all the rest of the afternoon, as they drove all around the village apparently picking up goods to take down south.  I went over to the GameTrackers lodge to ask about any vehicles going south, but there was no one around to tell me anything when I got the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saw Ismail about fifteen minutes later and he told us that we would be staying at the house of the relatives of a friend of his that we had met in Baragoi.  They would also cook lunch and dinner for us, as it was very expensive to eat in the restaurants in Loiyangolani.  Things were a lot more expensive, simply because of the cost of transporting goods all the way up there.  I figured that it was probably as much to generate a little business for his friends, who owned a little general store, but wasn’t put out by it, and before too long we were eating a lunch of a vegetable and cabbage stew with fresh cahpatis and chai, sitting in the main room of their small house.  It was an incredibly wonderful meal, and we all wolfed it down, like we hadn’t eaten in days, even though we had stuffed ourselves just a few hours earlie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fter lunch,  we sat around and finished things off with Locheech, which meant giving him a tip for all his work on the trip.  I have no idea where this practice came from, but it is expected, and giving a small tip is an indication that something was wrong with the trip.  Regulah and I decided to give Locheech five hundred shillings each, (about ten US dollars), letting him know that it was both for him and for his son.   Ismail told us that Locheech would work it out, as his son had come along just for the trip, and so that was between them.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smail then took off to check on vehicles, and probably to see friends as well, and we were given a room to put all of our gear in.  It was never really clear to me who exactly lived in the house, or what the relations between any of them were, as there were so many people wandering around, but at one point someone dragged a mattress out of the room and put it in the shade of a tree so that Regulah and I could take a nap or rest.  As I looked around, I saw a few mattresses out under the protection of various trees, and realized that a lot of people were out sleeping this time of the day.  It was too hot to sleep inside, so drag the bed outside!  Pretty simple.  I lay down and was soon asleep, despite the hea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Later that afternoon Regulah and I went to walk the one or two kilometres down to the lake shore, to check out the lake and see the local fishing industry.  Walking through the village we happened upon a truck that looked like it was being loaded and on it’s way out.  I asked when it was leaving, and got two different answers from two different people, a common occurrence.  The driver didn’t seem to be around, but I made it clear to the man I was talking to that we were interested in a ride whenever it left.  He assured me that it would be leaving sometime the next day, and that there was no problem getting a place.  I felt somewhat assured that we would have a spot if we were still here when it left, as passengers on a truck like this simply means extra money for the driver/owner.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On the way out of the village we met a young boy along the way who was taking food out to the  ‘mechanic’ who builds the boats.  His English wasn’t bad, and we talked to him a bit about what he was doing in school and such.  He informed us that he was taking ten subjects, and proceeded to list them all.  They sounded pretty standard; maths, English, science, etc, but he also listed things like agriculture and economics.  Preparing them at a young age for what the country really needs, I thought, or at least what the government thinks it needs.  He seemed young to be studying all those different subjects, but again the age thing; I really had no idea how old he was when I thought about it late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Fishing is the big industry that keeps Loiyangolani alive, as the fish are shipped off to all corners of the country.  The whole operation was probably twenty or so boats that could carry about ten people, and were powered by oars and muscle.  The fishing is done with nets, and apparently in the evening or morning, as there were no boats out on the lake when we were there at mid afternoon.  The fish were then brought up to a building about thirty by twenty metres, open at one end and about two stories tall, but completely open inside, no floors other than the ground floor, like a large, open barn.  The fish are gutted there and left out in the sun to dry, and then are stacked in huge bundles and shipped out on trucks.  It was a minuscule operation by western standards, but kept the whole country supplied with fish, to some degree at leas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Most of the ten or twelve people there didn’t find us of much interest, but one older man and a women seemed happy to answer our questions.   We then went down to the shore where the ‘mechanic’ was working on the boats, and found a small group of young men repairing one.  There was one who was doing the actual work, and I surmised that he must be the mechanic whom the boy was talking abou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watched for a while as he repaired one of the boats.  He was using a kind of loosely woven cotton rope, and stuffing it in the spaces between the planks of wood that made up the sides of the boat.  The planks were rough cut, and the joints didn’t align well at all, and so were filled with the cotton, or whatever fibre it was.  Some kind of wax or resin was then put over the fibre packed in between the joints, and that sealed it off. As with anyone who is skilled in their craft, he was working very quickly, shoving the fibre tightly in faster than I could have imagined doing i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fter checking him out for a while, I went over to a new boat that was being built, and saw that in general the edges of the planks were shaved to fit the general contour of the adjoining plank, but it was very rough, with huge gaps looking at it from the eyes of a western woodworker.  I found it hard to imagine why they would put a boat together with such loose tolerances between the planks, until I realized that if they were too close together, the way I would think of doing it, it would be much harder to pack the fibre in and get them to seal well.  This way, it was easy to cram the fibre in, and then seal it with the wax or resin.  It always amazes me to find differences in thinking.  A method like this would never go in the west, where things are always built to exact tolerances.  I had no idea as to how long the boats held up before needing repairs, but they would obviously floa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Back at our hosts house, I went for a shower, which consisted, as usual, of a little shower stall sized hut with a faucet on a pipe coming out of the ground; the tap of an underground spring.  The water came out of the tap at probably close to one hundred degrees!  more than hot enough for a nice shower.  In order to cool the water down, they would fill a large plastic container wrapped in burlap, wet the burlap and stick it in the shade.  This cooled the water down remarkably well, and made it nice and cool for drinking, refreshing in the incredible heat.  It was just amazing though, even the water underground was hot here; everything was harsh!  I waited for one of the women who was washing clothes to finish with one of the plastic basins and then filled it and used a small pitcher to pour the water over m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The woman who was washing clothes and some of the younger girls who were working there in back of the house were giving me what I thought were unfriendly stares as I waited for the basin.  I wasn’t sure what that was about, but wasn’t sure how to find ou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fter I washed off, I went to wash some clothes, but found I had lost the little packet of laundry soap that I had carried with me from Nairobi, and only used once, the second night out.  I asked one of the men who spoke English if he had any, and he brought me a bit in a plastic bag.  He asked me to give it back to him or to one of the women once I was done.  I did a few socks and my T-shirts, and then gave the bag back to the women who seemed to be doing most of the cleaning and cooking, and just got a blank stare and a nod in return.  It made me a little uncomfortable as I didn’t like the thought of intruding, but didn’t know what to do about it either.  I knew that most likely we would be gone by the next day, so just decided to let it go.</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Later that day we had dinner at the same house, which was pretty much the same thing as lunch: a kind of vegetable and cabbage stew with fresh chapatis.  Ismail said that it was different, but I think it was more from his knowing westerners desire for variety, and so wanting to satisfy that need for us.  Maybe there was another vegetable added.  Or removed.  It was as delicious as ever though, and we had no complaint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t this point the news was that one of the lorries that we had seen around that day was definitely leaving the next morning, and that we had a spot on it.  Knowing how these things go, I pushed Ismail a little for some more information, but didn’t get much, and so gave up.  It did appear that there were a few vehicles around that would eventually be leaving, so it seemed that somehow I would make it out of there before too long.</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fter dinner Regulah and I went wandering around the town, and watched as it got dark.  We were walking by a doorway with the light of a kerosene lantern seeping out, and saw Ismail and Locheech inside.  It turned out to be a bar, the only bar in Loiyangolani, and so we ducked inside for a beer, a very warm beer.  I had started to get used to warm beers, but it was difficult.  Tusker, the local Kenyan beer, isn’t the greatest anyway, but warm it was pretty hard to take after about half a bottle, and I had to either ditch it or force it down after that point.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ended up sitting outside, and I met Locheech’s sister in law.  She ran the office at one of the two or three safari lodges in the area, and told me that if we didn’t find a ride out by tomorrow evening, that she might be able to put something together for the day after, and that I should come see her if we didn’t make it.  I thanked her, and felt well assured knowing that I had more people in my camp.</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sat around and talked for a while, and by then Locheech seemed to be more than a bit drunk.  Ismail was laughing, telling me that Locheech liked to have his fun, but always after the safari was over.  While working, he was always serious.  I was sorry that I didn’t speak Turkana, as it looked like it would have been nice to be in on his fun; he was having a great time.  After a while we went back to the house, and found that everyone had dragged their mattresses outside.  Even at night it was still too hot to sleep inside, so everyone slept out in the open.  I went to the tree in the middle of the yard and hung my mosquito net up, and secured the corners with big rocks that I found there in the yard.  It was nice having something to hang it from, rather than my makeshift contraptions of the last few nights.  Regulah was off putting her tent up in the corner of the yard at the fence, when someone went over and told her not to sleep there, as the wind was particularly strong in that corner of the yar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wondered what he was talking about, the air was dead still.  He insisted that at around midnight the wind would kick up, so we took his word for it and moved her to the other side of the tree from me.   I crawled under my net and lay down to sleep, but people were laughing and talking, and the rise and fall of people’s voices, and the occasional burst of laughter kept me from falling asleep.  I found myself annoyed at everyone, why didn’t they just shut up and go to sleep?  I hadn’t slept well for the last four nights or so, and felt that desperation to sleep, which was heightened by not knowing if I would or not.  The talk died down after a while and I finally fell into a nice, deep sleep, something I had been desiring for day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Sure enough though, some hours later in the night, I awoke to the wind blowing fiercely around me, howling and crying as it nearly tore my mosquito net from the big rocks holding it pinned to the ground.  I thought that maybe it would be a good idea to take it down, as it seemed that the wind would go on for a long time with the force that it had, and I was passed the point of caring about mosquitoes and malaria.  As strong as the wind was though, and as thrashed around as the mosquito net was getting, it seemed like it was going to hold up, so I decided against the outrageous use of energy that taking the net down seemed to require at the tim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lay for a while half asleep listening to the strength of the wind as it found a way to make some kind of sound from almost every object around me, and actually fought off sleep just so I could listen to it at some conscious level.  That lasted for a while, until I finally drifted off to sleep, with the wind and noise figuring heavily into a dream that I could only remember having the next morning, remembering nothing of it’s content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 sun was up and people were stirring around me when I finally awoke, rested for the first time in days.  As I crawled out from underneath my still intact mosquito shelter, Ismail informed me that he had found a Toyota Land Cruiser leaving in a few hours, and that we all had places.  In fact, the man driving had slept in the yard with us that night.  I had no idea of what relation he was to anyone there, but didn’t really care at that point, he was making it possible for me to make it back to Nairobi in time for my flight, which was good enough for me.  He looked tired and dazed, but gave me a nod and a smile when Ismail pointed him out.  He was waiting for chai and breakfast like the rest of us, and obviously needed some time to wake up.</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had noticed this from time to time, in various parts of the area, that even though people usually go to sleep when the sun goes down, and wake up at dawn, which seems natural, they seem to be quite lethargic for the first hour or two in the morning.  I would have thought that following that kind of a natural cycle would lead people to wake rested and refreshed, as it usually did for me once I adapted to the cycle, but in general this wasn’t the cas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hadn’t been close enough to people outside of the semi-western villages long enough to see if it was everyone, or just people that were between tribal and western ways, but still was wondering if there was a difference, and having things like busniness to run made any difference here. I wondered about it for a while, but couldn’t find any explanation for it, and just assumed that like myself, most people don’t like getting up early in the morning.</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s we were wandering around the yard waiting for chai and breakfast, a little boy just a few years old walked out of the door, took one look at me, started to cry with big, petrified eyes, and tried to run and hide as soon as he got over the initial shock.  Everyone got a big kick out of it, and laughed and laughed as they tried to calm him down.  One of the men picked him up and talked to him in between little fits of laughter, and tried to bring him back into the yard to see me again.  As soon as he stepped out of the door though, the little boy began crying and turning his head, trying to hide.  Once he saw Regulah, his reaction was the sam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felt sorry for him, but found it as funny as everyone else, and within a few moments everyone around was getting a good laugh from it.  At one point I tried to come up to him slowly while he was in someone’s arms, to see if he would get used to me after a few minutes, but got the same reaction every time.  He was obviously scared to death of white people, as he reacted the same way up until the last time I saw him that morning.</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had heard people tell stories of young children running in terror when they saw them, but it had never happened to me before.  It was a weird feeling, being such a minority, and so out of place that just my white skin could scare small children!  It made me realize just how foreign an environment I was in, and once again brought to my attention the simple fact that I was in Africa.</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Despite my scepticism that we would actually get out of Loiyangolani that easily, within an hour or so we were packed up and getting ready to leave.  Ismail had procured the front seat for me as far as Baragoi, where it was then promised to someone else.  The driver was going all the way to Maralal, which solved my whole problem.  There was transport out of Maralal at least four or five times a day, but from Baragoi one a day was pushing it.  It was going to take most of the day to get to Maralal, the same distance that took us six days to walk, six days of pushing it as well.</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s we were loading up the Land Cruiser, I noticed that Locheech and his son were climbing on as well.  I asked Ismail what was going on, as all along he had talked about the two of them walking back to Baragoi with the donkeys.  He told me that Locheech had left the donkeys with a friend, and would come back for them later.  From what he was saying, we were just a few steps ahead of the raids that had already started to some degree.  Locheech had decided that it was too dangerous for him to be travelling with his donkeys.  It must have really been a problem, I thought, because he had agreed to pay three hundred shillings a day to the head man for the donkey that we traded.  He was going to have to work something out as it going to be a while before he got those donkeys back down the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I was relieved but sorry that I was on that Land Cruiser getting ready to go south again.  Six days just wasn’t enough.  I was tired and sore, but that was mostly because we had been walking long days to get to Loiyangolani in time to get me back to Nairobi for my flight out.  As I sat in the passenger seat driving out of town, I found myself wishing that I had had more time for this trip, at the very least the nine days that Ismail usually did this trip in.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wo to three weeks would have been more like it though, and I found myself vowing that I would come back and do it right someday.  Despite that, there was nothing else wrong with the whole trip, it had been as perfect as it could have been, and I knew that although much more exciting things could have happened, especially being in an area where there were raids going on, I couldn’t have asked for anything mo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Just as I expected, we stopped two more times before we finally got out of town.  We finally seemed to be on the road, when just over the hill, out of sight of the village, the driver stopped and got out.  All I could think of was “What now?”.  After a moment it was obvious that he was collecting money from everyone, and all I could do was wonder why he was doing it here as opposed to back in town.  A number of reasons rolled by, all conjecture, all useless, and I just let it go.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fter driving for a while we stopped and Ismail and Locheech ran down to the lake and bought some fish from some local fisherman.  I ran down as well, just to get a last glimpse at things, as I knew that by evening of the next day I was going to be back in Nairobi, about as far away from all this as I could imagine.  Ismail and Locheech picked out and bargained for the fish they wanted, and then one of the men cleaned them.</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e driver was yelling impatiently as we ran back up to the truck.  I was caught by surprise as I realized that I was running across the stones in the same intense heat that I had been walking in for days, and didn’t even realize it!  We got back and hopped in, and drove away with Locheech tying the fish to the side of the Land Crusier.  Ismail joined me up front and we talked for a bit.  Half an hour or so had passed, when Ismail pointed out the spot where we had slept the night before.  Five hours of walking, about forty five minutes driving.</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We wound along the road that was sometimes two tire tracks through the rocks and stones, and sometimes a barely discernible trail.  I could see why the lorries of a few nights earlier were so slow in reaching us from the first time that I saw the headlights.  The road took an eastward turn about three quarters of the way down the lake and wound up the escarpment and towards the mountains on the eastern side, the same mountains that we spent many days following on their western side.  We reached the top of the escarpment and started descending down a bit as we drove toward the hills, and on a spur of the moment thought I quickly turned and caught a second or twos glimpse of Lake Turkana for the last time as it faded from sight, hidden by the edge of the escarpment that had shadowed us for day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was a  bit sad, but also realized the significance of what had happened to me in the last ten days or so.  I knew that it would be a long time before I was back, (although I vowed to myself that someday I would be), and wished that the safari was still going on.  But I also knew at that moment that those few days would stay with me for the rest of my life, and not only that, but have a big impact on the rest of my life as well.  With that thought, I settled into my coveted spot in the front seat of a new, modern, comfortable Land Cruiser, and fell fast asleep.</w:t>
      </w:r>
    </w:p>
    <w:p>
      <w:pPr>
        <w:pStyle w:val="Normal"/>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b/>
          <w:sz w:val="24"/>
        </w:rPr>
        <w:t>Epilogu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This trip was the pinnacle of many years of travelling that I have done, and the best part about it was that I had no idea of what it was going to be when I started out.  I knew only that I would be in a place where few travellers, let alone tourists, ventured, and that it was about as far off the beaten path as you could get in this part of the world, a place where it was still relatively easy to travel in.  After all, I got to Baragoi from Nairobi in only two and a half days, a distance of six to seven hundred kilometres.  I also knew that Lake Turkana was a desolate, harsh place, but I had no idea of what I was really in for.  The magnitude of just how harsh it is blows me away to this day every time I think about it.  That people live their lives there in that environment blows me away even mo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lthough in this writing I didn’t want to relate every single little detail that happened every day, it seemed then, and still does now, that almost every single thing that happened to me had some significance, and was valuable to look at and analyze, or at least to acknowledge.  We go through most of out lives ignoring ninety percent of the stimulus around us, because we are in a familiar environment, but here, everything that happened to me caught my attention, as almost everything that happened to me was completely new.  The only thing that kept me from giving more attention to more of what was happening around me was simply mental and physical fatigue.  Sometimes it was all I could do to keep walking, and had to rely on thoughts of being someplace else to keep me going.  It was intense, and still is when I think back on i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I also know that a lot of this might come across as culture bashing - specifically, bashing our culture compared to the one that I found myself immersed in.  That really wasn’t the case though.  I know full well that what I was witnessing was not a “perfect” culture, and that there are things that are difficult there, and even my own judgement aside, things that I would not want to live with.  It wasn’t a utopia, and I never fooled myself into thinking that it was, (although there were times when it seemed easy to do so).  I also realize that for all my immersion into the culture there, I saw and understood only the tiniest tip of the iceberg.  There was so much more there that was hidden from me first by the simple fact that I don’t speak the language, and second because I wasn’t born and raised the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But there was something else as well.  I was walking through a land where the people had no police, no crime, no jails, no mental institutions, no homeless, nothing of all the worst aspects of our modern society.  It is a feeling I can’t describe to stand among these people and know that they don’t need any of these things to live well, yet  we so easily accept them as an essential part of lif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Sure they were lacking many things, simple diseases still took a percentage of their children, but I simply found myself saying from time to time, “Is it worth it?  It’s a trade off, one thing for another, but is it really worth it?”.  And I honestly don’t know the real answer to that.  What I do know is that I feel that we have missed something, that in our culture we really don’t know of “a right way to live”.  These people, despite aspects of their culture that seem barbaric and senseless to us, have “a right way to live”, for them.  It has been tried and tested and handed down over hundreds if not thousands of years, and doesn’t need to be completely reinvented every generation, as seems to happen in our cultu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lthough again, I am working more from a lack of knowledge than from some kind of experiential knowledge base, people seemed on the whole to be happy and content.  But that came simply from a gut feeling that I had about the people that I encountered, and not from some kind of analysis of them.  They simply seemed happy, happy in a way that I generally don’t feel from people in the western world, and so I knew that there is something there.  I knew that these people are not “primitive”, or “barbaric”, or any of the other labels that are given to them.  For everything that we could put these labels on in their culture, I could give ten examples from ours.  Was the Holocaust or Viet Nam any less barbaric or primitive than raiding neighbouring villages and killing for livestock?  Is Chernobyl or contaminated drinking water that kills silently any less primitive than digging for water in a dry riverbe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What I saw and experienced there was much more enlightening to me because of Daniel Quinn’s book, </w:t>
      </w:r>
      <w:r>
        <w:rPr>
          <w:rFonts w:cs="Times New Roman" w:ascii="Times New Roman" w:hAnsi="Times New Roman"/>
          <w:b/>
          <w:sz w:val="24"/>
        </w:rPr>
        <w:t>Ishmael</w:t>
      </w:r>
      <w:r>
        <w:rPr>
          <w:rFonts w:cs="Times New Roman" w:ascii="Times New Roman" w:hAnsi="Times New Roman"/>
          <w:sz w:val="24"/>
        </w:rPr>
        <w:t>.  I found it especially intriguing that while Ishmael the book was the first to introduce me to the concept of examining what is wrong with the fundamental core of our culture, and comparing it to the face-to-face (or day-to-day as I choose to call them) cultures, Ismail was the first person to actually bring me into contact with a culture like this.  Although it happened for the first time a month or so before this trip began on a smaller three day trip when I first met Ismail, this trip was by far more intense.  It gave me the chance to become a little more at ease and look a little closer at what was happening around me, and try to make some sense out of it.  Being spit on by the old Turkana women was a shock, and not reacting negatively was a result of having been immersed in all this for a number of days already, as well as the experience of all my previous travel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 xml:space="preserve">I started out by just wanting to write this all up for my own sake, mostly to run over it all again in my head to find some of the value that I feel is still there for me.  It seems that it may well reach a number of people at this point though.  I hope that it is inspiring, or at least entertaining.  If I knew that it inspired at least one person to travel, to any degree, whether that means going to the comfort and luxury of Europe, but going with an open, exploring, accepting mind, or doing something along the lines of what I did (or hopefully more involved), than the work to write this all up was worthwhile.  If this inspires at least one person to pick up and read Daniel Quinn’s </w:t>
      </w:r>
      <w:r>
        <w:rPr>
          <w:rFonts w:cs="Times New Roman" w:ascii="Times New Roman" w:hAnsi="Times New Roman"/>
          <w:b/>
          <w:sz w:val="24"/>
        </w:rPr>
        <w:t>Ishmael</w:t>
      </w:r>
      <w:r>
        <w:rPr>
          <w:rFonts w:cs="Times New Roman" w:ascii="Times New Roman" w:hAnsi="Times New Roman"/>
          <w:sz w:val="24"/>
        </w:rPr>
        <w:t>, then it was more than worthwhile, as to me there is an incredibly important message there, one I know that I will carry with me for the rest of my lif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ope that in the end,  my writing was at least tolerable, and that it was enjoyable!</w:t>
      </w:r>
    </w:p>
    <w:sectPr>
      <w:footerReference w:type="default" r:id="rId2"/>
      <w:footerReference w:type="first" r:id="rId3"/>
      <w:type w:val="nextPage"/>
      <w:pgSz w:w="11906" w:h="16838"/>
      <w:pgMar w:left="1800" w:right="1800" w:gutter="0" w:header="0" w:top="1440" w:footer="2110" w:bottom="2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05:59:00Z</dcterms:created>
  <dc:creator>Douglas S. Mestel</dc:creator>
  <dc:description/>
  <dc:language>en-US</dc:language>
  <cp:lastModifiedBy>Mickey Mestel</cp:lastModifiedBy>
  <cp:lastPrinted>1998-06-21T16:28:00Z</cp:lastPrinted>
  <dcterms:modified xsi:type="dcterms:W3CDTF">1999-06-12T06:14:00Z</dcterms:modified>
  <cp:revision>40</cp:revision>
  <dc:subject/>
  <dc:title>The experience of an African bus ride is one that will leave a western mind in a state of total chaos and discord.  It is an experience that can only be lived through to be appreciated, but that experience will leave the average western person either ques</dc:title>
</cp:coreProperties>
</file>